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cBean Elementary Schoo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hysical Education Department/ 2022-2023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ar Parents/ Guardians,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ur goal in PE is to prepare students to be physically active and healthy for a lifetime. Physical education is an important part of your child’s curriculum. Physical activity has the following benefits: 1) Improves strength and endurance 2) Reduces anxiety and stress and increases self-esteem 3) Helps control weight 4) Helps build healthy bones and muscles and 5) Helps establish a healthy lifestyle as a habit for the future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PE Rules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474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No fighting, bullying or horseplay (Offic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2.</w:t>
            </w:r>
            <w:r>
              <w:rPr>
                <w:rFonts w:cs="Bookman Old Style" w:ascii="Bookman Old Style" w:hAnsi="Bookman Old Style"/>
                <w:b/>
                <w:bCs/>
                <w:color w:val="5F497A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 Gum or Candy in the gy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3. No profanity or name calli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4. Pencils, pens, or personal belongings are not to be brought to the gym. The teachers are not responsible for any items lost in the gym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>Grading in P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5F497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t the beginning of each semester, students will start with a grade of 100. For every time they wear inappropriate shoes, clothes, etc. they will have 2 points deducted from their 100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5. Students are expected to come in quietly and sit on their line and wait for instructions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6. 1 Whistle blow means “Stop, Look, and Listen”(FREEZE) to the PE teacher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7. Be respectful to teachers and peer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>Fitness Gra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ll students in 4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and 5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grades will participate in a state mandated fitness program called Fitness Gram. Students will perform curl ups, sit and reach, push-ups, and the PACER test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5F497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he above rules for physical education have been explained in our class setting and individually as needed. Please go over PE rules with your child.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Discipline Plan for PE: </w:t>
      </w:r>
      <w:r>
        <w:rPr>
          <w:rFonts w:cs="Bookman Old Style" w:ascii="Bookman Old Style" w:hAnsi="Bookman Old Style"/>
          <w:sz w:val="16"/>
          <w:szCs w:val="16"/>
        </w:rPr>
        <w:t>(1) verbal warning (2) time out -5 min(3) time out -10 min (4) call to parent or guardian/ time out/ 2 points deducted from PE grade (5) student will be written up on a discipline referral and sent to the Principal’s office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Non-Participation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 case of illness or injury that limits or excludes participation in physical education, a note must be sent excusing the student and describing any limitations. This will be good for two days, after which the student will be required to produce a doctor’s note stating the limits of participation and the date they can return to activity. Continued failure to participate will result in grade penalties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Attire for P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thletic shoes with rubber bottoms (Velcro or lace-up), NO slip-on shoes, sandals, western boots, heels, crocs, or open toed shoes. </w:t>
      </w:r>
      <w:r>
        <w:rPr>
          <w:rFonts w:cs="Bookman Old Style" w:ascii="Bookman Old Style" w:hAnsi="Bookman Old Style"/>
          <w:b/>
          <w:sz w:val="16"/>
          <w:szCs w:val="16"/>
        </w:rPr>
        <w:t>Students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ILL be allowed to bring the appropriate shoes to school and change before P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Young ladies who wear dresses/skirts should wear shorts or pants underneat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Young men will wear pants/shorts that fit and a belt (Pants must stay up or students will not participa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rents please indicate at the bottom of the sheet if your child has any health concerns that will affect his/her participation or performance in physical education (ex: asthma, allergies, sun sensitivity, etc.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-------------------------------------------------------------------------Cut and return bottom portion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Physical Education Rules of Conduct Agreement and Health Informat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tudents Name: _______________________________________________ Teachers Name: 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rade: 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e of Birth: ____/____/______ Home Phone: _______________________________________________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ork/Cell 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arents/Guardian Name:____________________________________________________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ternate Contact/Phone 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promise to follow the rules of conduct and safety in my physical education cla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have read and reviewed with my child what is expected of him/her in physical education at MES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rent/Guardian Signature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udent Signature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y child may be limited in physical education due to the following health concerns.  Please indicate the procedures you would like for us to follow in case of an emergenc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Please sign and return to Coach Cheek by Friday, August 19th.  Thank you! I look forward to teaching your child this year!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29:00Z</dcterms:created>
  <dc:creator>RCBOE</dc:creator>
  <dc:description/>
  <dc:language>en-US</dc:language>
  <cp:lastModifiedBy>Cheek, Janet</cp:lastModifiedBy>
  <cp:lastPrinted>2014-11-14T10:19:00Z</cp:lastPrinted>
  <dcterms:modified xsi:type="dcterms:W3CDTF">2022-05-24T19:29:00Z</dcterms:modified>
  <cp:revision>2</cp:revision>
  <dc:subject/>
  <dc:title/>
</cp:coreProperties>
</file>