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339215</wp:posOffset>
            </wp:positionH>
            <wp:positionV relativeFrom="page">
              <wp:posOffset>-30988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009775</wp:posOffset>
                </wp:positionH>
                <wp:positionV relativeFrom="page">
                  <wp:posOffset>809625</wp:posOffset>
                </wp:positionV>
                <wp:extent cx="5368925" cy="904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00"/>
                                <w:szCs w:val="100"/>
                              </w:rPr>
                              <w:t>Ms. Fink’s Newsl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71.2pt;mso-wrap-distance-left:12pt;mso-wrap-distance-right:12pt;mso-wrap-distance-top:12pt;mso-wrap-distance-bottom:12pt;margin-top:63.75pt;mso-position-vertical-relative:page;margin-left:1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00"/>
                          <w:szCs w:val="100"/>
                        </w:rPr>
                        <w:t>Ms. Fink’s News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34125</wp:posOffset>
                </wp:positionH>
                <wp:positionV relativeFrom="page">
                  <wp:posOffset>1612900</wp:posOffset>
                </wp:positionV>
                <wp:extent cx="1333500" cy="27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8/20-8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pt;mso-wrap-distance-left:9.05pt;mso-wrap-distance-right:9.05pt;mso-wrap-distance-top:0pt;mso-wrap-distance-bottom:0pt;margin-top:127pt;mso-position-vertical-relative:page;margin-left:4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8/20-8/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30650</wp:posOffset>
                </wp:positionH>
                <wp:positionV relativeFrom="page">
                  <wp:posOffset>2352675</wp:posOffset>
                </wp:positionV>
                <wp:extent cx="3568700" cy="740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40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onday (Due Tuesday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Read for 20 min. &amp; complete reading log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Sort spelling words by short vowels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Study vocabulary words &amp; definition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uesday (Due Wednesday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Read for 20 min. &amp; complete reading log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Complete fluency/comprehension assignment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Write each spelling word &amp; circle the smaller word(s) within 12 of your words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dnesday (Due Thursday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Read for 20 min. &amp; complete reading log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Complete math worksheets.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Study vocabulary words &amp; definitions. Test Friday!!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hursday (Due Friday)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 xml:space="preserve">●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Reread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Little Red Riding Hood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&amp; complete reading log. Respond to the question in your reader’s response journal:  Name one adjective to describe Little Red Riding Hood.  Use evidence from the text to support your answer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Study vocabulary words &amp; definitions. Test tomorrow!!!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  <w:t>Take a practice spelling test &amp; return tomorrow!!! Test tomorrow!!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1pt;height:583.25pt;mso-wrap-distance-left:12pt;mso-wrap-distance-right:12pt;mso-wrap-distance-top:12pt;mso-wrap-distance-bottom:12pt;margin-top:185.25pt;mso-position-vertical-relative:page;margin-left:309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Monday (Due Tuesday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Read for 20 min. &amp; complete reading log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Sort spelling words by short vowels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Study vocabulary words &amp; definition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Tuesday (Due Wednesday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Read for 20 min. &amp; complete reading log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Complete fluency/comprehension assignment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Write each spelling word &amp; circle the smaller word(s) within 12 of your words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Wednesday (Due Thursday)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Read for 20 min. &amp; complete reading log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Complete math worksheets.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Study vocabulary words &amp; definitions. Test Friday!!!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Thursday (Due Friday)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 xml:space="preserve">●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Reread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  <w:u w:val="single"/>
                        </w:rPr>
                        <w:t>Little Red Riding Hood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&amp; complete reading log. Respond to the question in your reader’s response journal:  Name one adjective to describe Little Red Riding Hood.  Use evidence from the text to support your answer.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Study vocabulary words &amp; definitions. Test tomorrow!!!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  <w:t>Take a practice spelling test &amp; return tomorrow!!! Test tomorrow!!!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6"/>
                                <w:u w:val="single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6"/>
                          <w:u w:val="single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Spelling and Vocabul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2"/>
                          <w:szCs w:val="32"/>
                          <w:u w:val="single"/>
                        </w:rPr>
                        <w:t>Spelling and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blanket     block     chunk    magne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bunk     dish     fish     flock     knock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jacket     napkin     planet     racket     rock     shock     skunk     squish     swish  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wish     tru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blanket     block     chunk    magne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bunk     dish     fish     flock     knock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jacket     napkin     planet     racket     rock     shock     skunk     squish     swish  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wish     t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638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STUDENTS WILL BE DISMISSED EARLY WEDNESDAY, AUGUST 22 AT 12:30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Vocabulary on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9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</w:rPr>
                        <w:t>*</w:t>
                      </w:r>
                      <w:r>
                        <w:rPr>
                          <w:b/>
                        </w:rPr>
                        <w:t xml:space="preserve">STUDENTS WILL BE DISMISSED EARLY WEDNESDAY, AUGUST 22 AT 12:30.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Vocabulary on back.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407400</wp:posOffset>
                </wp:positionV>
                <wp:extent cx="2946400" cy="1270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azyDay;Times New Roman" w:cs="LazyDay;Times New Roman" w:ascii="LazyDay;Times New Roman" w:hAnsi="LazyDay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  <w:t xml:space="preserve">8/20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arent Volunteer Class 9a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azyDay;Times New Roman" w:cs="LazyDay;Times New Roman" w:ascii="LazyDay;Times New Roman" w:hAnsi="LazyDay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8/22 Early Release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8/23 Airstrike Spirit Night 6-8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0pt;mso-wrap-distance-left:9.05pt;mso-wrap-distance-right:9.05pt;mso-wrap-distance-top:0pt;mso-wrap-distance-bottom:0pt;margin-top:662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LazyDay;Times New Roman" w:cs="LazyDay;Times New Roman" w:ascii="LazyDay;Times New Roman" w:hAnsi="LazyDay;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  <w:t xml:space="preserve">8/20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arent Volunteer Class 9am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LazyDay;Times New Roman" w:cs="LazyDay;Times New Roman" w:ascii="LazyDay;Times New Roman" w:hAnsi="LazyDay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8/22 Early Release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8/23 Airstrike Spirit Night 6-8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Re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2"/>
                          <w:szCs w:val="32"/>
                          <w:u w:val="single"/>
                        </w:rPr>
                        <w:t>Remi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Important D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32"/>
                          <w:szCs w:val="32"/>
                          <w:u w:val="single"/>
                        </w:rPr>
                        <w:t>Important D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MS PGothic">
    <w:charset w:val="80"/>
    <w:family w:val="swiss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Times New Roman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ヒラギノ角ゴ Pro W3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35:00Z</dcterms:created>
  <dc:creator>Windows User</dc:creator>
  <dc:description/>
  <cp:keywords/>
  <dc:language>en-US</dc:language>
  <cp:lastModifiedBy>Fink, Cheryl</cp:lastModifiedBy>
  <cp:lastPrinted>2018-08-20T13:50:00Z</cp:lastPrinted>
  <dcterms:modified xsi:type="dcterms:W3CDTF">2018-08-20T18:35:00Z</dcterms:modified>
  <cp:revision>2</cp:revision>
  <dc:subject/>
  <dc:title/>
</cp:coreProperties>
</file>