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984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Mrs. </w:t>
      </w:r>
      <w:r>
        <w:rPr>
          <w:color w:val="339966"/>
          <w:sz w:val="56"/>
          <w:szCs w:val="56"/>
        </w:rPr>
        <w:t>Green’s</w:t>
      </w:r>
      <w:r>
        <w:rPr>
          <w:sz w:val="56"/>
          <w:szCs w:val="56"/>
        </w:rPr>
        <w:t xml:space="preserve"> Daily Schedu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00-8:15</w:t>
        <w:tab/>
        <w:tab/>
        <w:t>D.E.A.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15-8:30</w:t>
        <w:tab/>
        <w:tab/>
        <w:t xml:space="preserve">Sandford Harmo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30-9:00</w:t>
        <w:tab/>
        <w:tab/>
        <w:t xml:space="preserve">ELA Interven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-9:30</w:t>
        <w:tab/>
        <w:tab/>
        <w:t xml:space="preserve">Wri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:30-10:00 </w:t>
        <w:tab/>
        <w:t>Fund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-10:35</w:t>
        <w:tab/>
        <w:t>ELA/Science/S.S. Bl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35-11:20</w:t>
        <w:tab/>
        <w:t xml:space="preserve">Lunch/Rece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20-12:20</w:t>
        <w:tab/>
        <w:t>ELA/Science/S.S. Bl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20-1:30</w:t>
        <w:tab/>
        <w:tab/>
        <w:t>Math Bl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30-2:00</w:t>
        <w:tab/>
        <w:tab/>
        <w:t>Math Interven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00-2:45</w:t>
        <w:tab/>
        <w:tab/>
      </w:r>
      <w:r>
        <w:rPr>
          <w:color w:val="FF0000"/>
          <w:sz w:val="32"/>
          <w:szCs w:val="32"/>
        </w:rPr>
        <w:t>Spe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45-3:15</w:t>
        <w:tab/>
        <w:tab/>
        <w:t xml:space="preserve">Closing/Review/Pack/Dismissal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***PE, Music, Ar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1380490" cy="129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1:00Z</dcterms:created>
  <dc:creator>Green, Michelette</dc:creator>
  <dc:description/>
  <cp:keywords/>
  <dc:language>en-US</dc:language>
  <cp:lastModifiedBy>Green, Michelette</cp:lastModifiedBy>
  <cp:lastPrinted>2021-08-02T15:35:00Z</cp:lastPrinted>
  <dcterms:modified xsi:type="dcterms:W3CDTF">2021-08-02T19:37:00Z</dcterms:modified>
  <cp:revision>18</cp:revision>
  <dc:subject/>
  <dc:title> </dc:title>
</cp:coreProperties>
</file>