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3286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22" w:before="0" w:after="0"/>
        <w:ind w:left="1438" w:right="-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18970</wp:posOffset>
                </wp:positionH>
                <wp:positionV relativeFrom="paragraph">
                  <wp:posOffset>-1148080</wp:posOffset>
                </wp:positionV>
                <wp:extent cx="3178810" cy="179705"/>
                <wp:effectExtent l="0" t="0" r="635" b="635"/>
                <wp:wrapNone/>
                <wp:docPr id="2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179640"/>
                          <a:chOff x="0" y="0"/>
                          <a:chExt cx="31788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8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6" h="556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  <a:lnTo>
                                  <a:pt x="9816" y="556"/>
                                </a:lnTo>
                                <a:lnTo>
                                  <a:pt x="98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151.1pt;margin-top:-90.4pt;width:250.3pt;height:14.15pt" coordorigin="3022,-1808" coordsize="5006,283">
                <v:shape id="shape_0" ID="Freeform 323" coordsize="9816,556" path="m0,0l0,556l9816,556l9816,0l0,0e" fillcolor="#001f5f" stroked="f" o:allowincell="f" style="position:absolute;left:3022;top:-1808;width:5005;height:282;mso-wrap-style:none;v-text-anchor:middle;mso-position-horizont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5488940</wp:posOffset>
                </wp:positionH>
                <wp:positionV relativeFrom="paragraph">
                  <wp:posOffset>55880</wp:posOffset>
                </wp:positionV>
                <wp:extent cx="5488940" cy="1174115"/>
                <wp:effectExtent l="3810" t="4445" r="4445" b="4445"/>
                <wp:wrapNone/>
                <wp:docPr id="3" name="Group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920" cy="1173960"/>
                          <a:chOff x="0" y="0"/>
                          <a:chExt cx="5488920" cy="1173960"/>
                        </a:xfrm>
                      </wpg:grpSpPr>
                      <wpg:grpSp>
                        <wpg:cNvGrpSpPr/>
                        <wpg:grpSpPr>
                          <a:xfrm>
                            <a:off x="4320" y="1800"/>
                            <a:ext cx="5479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95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8" h="966">
                                  <a:moveTo>
                                    <a:pt x="0" y="0"/>
                                  </a:moveTo>
                                  <a:lnTo>
                                    <a:pt x="0" y="966"/>
                                  </a:lnTo>
                                  <a:lnTo>
                                    <a:pt x="12548" y="966"/>
                                  </a:lnTo>
                                  <a:lnTo>
                                    <a:pt x="1254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800"/>
                            <a:ext cx="53899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9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3" h="322">
                                  <a:moveTo>
                                    <a:pt x="0" y="0"/>
                                  </a:moveTo>
                                  <a:lnTo>
                                    <a:pt x="0" y="321"/>
                                  </a:lnTo>
                                  <a:lnTo>
                                    <a:pt x="12343" y="321"/>
                                  </a:lnTo>
                                  <a:lnTo>
                                    <a:pt x="123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40400"/>
                            <a:ext cx="53899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9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3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12343" y="323"/>
                                  </a:lnTo>
                                  <a:lnTo>
                                    <a:pt x="123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279360"/>
                            <a:ext cx="53899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9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3" h="322">
                                  <a:moveTo>
                                    <a:pt x="0" y="0"/>
                                  </a:moveTo>
                                  <a:lnTo>
                                    <a:pt x="0" y="322"/>
                                  </a:lnTo>
                                  <a:lnTo>
                                    <a:pt x="12343" y="322"/>
                                  </a:lnTo>
                                  <a:lnTo>
                                    <a:pt x="123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8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9" h="2">
                                  <a:moveTo>
                                    <a:pt x="1256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800"/>
                            <a:ext cx="72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20">
                                  <a:moveTo>
                                    <a:pt x="0" y="0"/>
                                  </a:moveTo>
                                  <a:lnTo>
                                    <a:pt x="0" y="2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1800"/>
                            <a:ext cx="72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20">
                                  <a:moveTo>
                                    <a:pt x="0" y="0"/>
                                  </a:moveTo>
                                  <a:lnTo>
                                    <a:pt x="0" y="2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22280"/>
                            <a:ext cx="5479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95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8" h="966">
                                  <a:moveTo>
                                    <a:pt x="0" y="0"/>
                                  </a:moveTo>
                                  <a:lnTo>
                                    <a:pt x="0" y="966"/>
                                  </a:lnTo>
                                  <a:lnTo>
                                    <a:pt x="12548" y="966"/>
                                  </a:lnTo>
                                  <a:lnTo>
                                    <a:pt x="1254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422280"/>
                            <a:ext cx="53899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9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3" h="322">
                                  <a:moveTo>
                                    <a:pt x="0" y="0"/>
                                  </a:moveTo>
                                  <a:lnTo>
                                    <a:pt x="0" y="322"/>
                                  </a:lnTo>
                                  <a:lnTo>
                                    <a:pt x="12343" y="322"/>
                                  </a:lnTo>
                                  <a:lnTo>
                                    <a:pt x="123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61240"/>
                            <a:ext cx="53899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9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3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12343" y="323"/>
                                  </a:lnTo>
                                  <a:lnTo>
                                    <a:pt x="123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700560"/>
                            <a:ext cx="53899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9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3" h="322">
                                  <a:moveTo>
                                    <a:pt x="0" y="0"/>
                                  </a:moveTo>
                                  <a:lnTo>
                                    <a:pt x="0" y="321"/>
                                  </a:lnTo>
                                  <a:lnTo>
                                    <a:pt x="12343" y="321"/>
                                  </a:lnTo>
                                  <a:lnTo>
                                    <a:pt x="123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480"/>
                            <a:ext cx="548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9" h="2">
                                  <a:moveTo>
                                    <a:pt x="1256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843120"/>
                            <a:ext cx="547956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95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8" h="760">
                                  <a:moveTo>
                                    <a:pt x="0" y="0"/>
                                  </a:moveTo>
                                  <a:lnTo>
                                    <a:pt x="0" y="760"/>
                                  </a:lnTo>
                                  <a:lnTo>
                                    <a:pt x="12548" y="760"/>
                                  </a:lnTo>
                                  <a:lnTo>
                                    <a:pt x="1254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843120"/>
                            <a:ext cx="53899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9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3" h="253">
                                  <a:moveTo>
                                    <a:pt x="0" y="0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12343" y="253"/>
                                  </a:lnTo>
                                  <a:lnTo>
                                    <a:pt x="123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951840"/>
                            <a:ext cx="53899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9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3" h="253">
                                  <a:moveTo>
                                    <a:pt x="0" y="0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12343" y="253"/>
                                  </a:lnTo>
                                  <a:lnTo>
                                    <a:pt x="123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060920"/>
                            <a:ext cx="53899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9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3" h="253">
                                  <a:moveTo>
                                    <a:pt x="0" y="0"/>
                                  </a:moveTo>
                                  <a:lnTo>
                                    <a:pt x="0" y="254"/>
                                  </a:lnTo>
                                  <a:lnTo>
                                    <a:pt x="12343" y="254"/>
                                  </a:lnTo>
                                  <a:lnTo>
                                    <a:pt x="123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600"/>
                            <a:ext cx="548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9" h="2">
                                  <a:moveTo>
                                    <a:pt x="1256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2160"/>
                            <a:ext cx="548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9" h="2">
                                  <a:moveTo>
                                    <a:pt x="1256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4" style="position:absolute;margin-left:-432.2pt;margin-top:4.4pt;width:432.2pt;height:92.4pt" coordorigin="-8644,88" coordsize="8644,1848">
                <v:group id="shape_0" alt="Group 319" style="position:absolute;left:-8637;top:91;width:8629;height:655">
                  <v:shape id="shape_0" ID="Freeform 320" coordsize="12548,966" path="m0,0l0,966l12548,966l12548,0l0,0e" fillcolor="#e5dfec" stroked="f" o:allowincell="f" style="position:absolute;left:-8637;top:91;width:8628;height:654;mso-wrap-style:none;v-text-anchor:middle;mso-position-horizontal-relative:margin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317" style="position:absolute;left:-8567;top:91;width:8488;height:218">
                  <v:shape id="shape_0" ID="Freeform 318" coordsize="12343,322" path="m0,0l0,321l12343,321l12343,0l0,0e" fillcolor="#e5dfec" stroked="f" o:allowincell="f" style="position:absolute;left:-8567;top:91;width:8487;height:217;mso-wrap-style:none;v-text-anchor:middle;mso-position-horizontal-relative:margin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315" style="position:absolute;left:-8567;top:309;width:8488;height:219">
                  <v:shape id="shape_0" ID="Freeform 316" coordsize="12343,323" path="m0,0l0,323l12343,323l12343,0l0,0e" fillcolor="#e5dfec" stroked="f" o:allowincell="f" style="position:absolute;left:-8567;top:309;width:8487;height:218;mso-wrap-style:none;v-text-anchor:middle;mso-position-horizontal-relative:margin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313" style="position:absolute;left:-8567;top:528;width:8488;height:218">
                  <v:shape id="shape_0" ID="Freeform 314" coordsize="12343,322" path="m0,0l0,322l12343,322l12343,0l0,0e" fillcolor="#e5dfec" stroked="f" o:allowincell="f" style="position:absolute;left:-8567;top:528;width:8487;height:217;mso-wrap-style:none;v-text-anchor:middle;mso-position-horizontal-relative:margin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311" style="position:absolute;left:-8644;top:88;width:8644;height:1">
                  <v:shape id="shape_0" ID="Freeform 312" coordsize="12569,2" path="m12569,0l0,0e" stroked="t" o:allowincell="f" style="position:absolute;left:-8644;top:88;width:8643;height:0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9" style="position:absolute;left:-8641;top:91;width:1;height:1846">
                  <v:shape id="shape_0" ID="Freeform 310" coordsize="2,2720" path="m0,0l0,2720e" stroked="t" o:allowincell="f" style="position:absolute;left:-8641;top:91;width:0;height:1845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7" style="position:absolute;left:-4;top:91;width:1;height:1846">
                  <v:shape id="shape_0" ID="Freeform 308" coordsize="2,2720" path="m0,0l0,2720e" stroked="t" o:allowincell="f" style="position:absolute;left:-4;top:91;width:0;height:1845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5" style="position:absolute;left:-8637;top:753;width:8629;height:655">
                  <v:shape id="shape_0" ID="Freeform 306" coordsize="12548,966" path="m0,0l0,966l12548,966l12548,0l0,0e" fillcolor="#e5dfec" stroked="f" o:allowincell="f" style="position:absolute;left:-8637;top:753;width:8628;height:654;mso-wrap-style:none;v-text-anchor:middle;mso-position-horizontal-relative:margin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303" style="position:absolute;left:-8567;top:753;width:8488;height:218">
                  <v:shape id="shape_0" ID="Freeform 304" coordsize="12343,322" path="m0,0l0,322l12343,322l12343,0l0,0e" fillcolor="#e5dfec" stroked="f" o:allowincell="f" style="position:absolute;left:-8567;top:753;width:8487;height:217;mso-wrap-style:none;v-text-anchor:middle;mso-position-horizontal-relative:margin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301" style="position:absolute;left:-8567;top:972;width:8488;height:219">
                  <v:shape id="shape_0" ID="Freeform 302" coordsize="12343,323" path="m0,0l0,323l12343,323l12343,0l0,0e" fillcolor="#e5dfec" stroked="f" o:allowincell="f" style="position:absolute;left:-8567;top:972;width:8487;height:218;mso-wrap-style:none;v-text-anchor:middle;mso-position-horizontal-relative:margin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99" style="position:absolute;left:-8567;top:1191;width:8488;height:218">
                  <v:shape id="shape_0" ID="Freeform 300" coordsize="12343,322" path="m0,0l0,321l12343,321l12343,0l0,0e" fillcolor="#e5dfec" stroked="f" o:allowincell="f" style="position:absolute;left:-8567;top:1191;width:8487;height:217;mso-wrap-style:none;v-text-anchor:middle;mso-position-horizontal-relative:margin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97" style="position:absolute;left:-8644;top:750;width:8644;height:1">
                  <v:shape id="shape_0" ID="Freeform 298" coordsize="12569,2" path="m12569,0l0,0e" stroked="t" o:allowincell="f" style="position:absolute;left:-8644;top:750;width:8643;height:0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5" style="position:absolute;left:-8637;top:1416;width:8629;height:516">
                  <v:shape id="shape_0" ID="Freeform 296" coordsize="12548,760" path="m0,0l0,760l12548,760l12548,0l0,0e" fillcolor="#e5dfec" stroked="f" o:allowincell="f" style="position:absolute;left:-8637;top:1416;width:8628;height:515;mso-wrap-style:none;v-text-anchor:middle;mso-position-horizontal-relative:margin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93" style="position:absolute;left:-8567;top:1416;width:8488;height:171">
                  <v:shape id="shape_0" ID="Freeform 294" coordsize="12343,253" path="m0,0l0,253l12343,253l12343,0l0,0e" fillcolor="#e5dfec" stroked="f" o:allowincell="f" style="position:absolute;left:-8567;top:1416;width:8487;height:170;mso-wrap-style:none;v-text-anchor:middle;mso-position-horizontal-relative:margin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91" style="position:absolute;left:-8567;top:1587;width:8488;height:171">
                  <v:shape id="shape_0" ID="Freeform 292" coordsize="12343,253" path="m0,0l0,253l12343,253l12343,0l0,0e" fillcolor="#e5dfec" stroked="f" o:allowincell="f" style="position:absolute;left:-8567;top:1587;width:8487;height:170;mso-wrap-style:none;v-text-anchor:middle;mso-position-horizontal-relative:margin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89" style="position:absolute;left:-8567;top:1759;width:8488;height:171">
                  <v:shape id="shape_0" ID="Freeform 290" coordsize="12343,253" path="m0,0l0,254l12343,254l12343,0l0,0e" fillcolor="#e5dfec" stroked="f" o:allowincell="f" style="position:absolute;left:-8567;top:1759;width:8487;height:170;mso-wrap-style:none;v-text-anchor:middle;mso-position-horizontal-relative:margin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87" style="position:absolute;left:-8644;top:1412;width:8644;height:1">
                  <v:shape id="shape_0" ID="Freeform 288" coordsize="12569,2" path="m12569,0l0,0e" stroked="t" o:allowincell="f" style="position:absolute;left:-8644;top:1412;width:8643;height:0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5" style="position:absolute;left:-8644;top:1934;width:8644;height:1">
                  <v:shape id="shape_0" ID="Freeform 286" coordsize="12569,2" path="m12569,0l0,0e" stroked="t" o:allowincell="f" style="position:absolute;left:-8644;top:1934;width:8643;height:0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147050</wp:posOffset>
            </wp:positionH>
            <wp:positionV relativeFrom="paragraph">
              <wp:posOffset>-567690</wp:posOffset>
            </wp:positionV>
            <wp:extent cx="667385" cy="203200"/>
            <wp:effectExtent l="0" t="0" r="0" b="0"/>
            <wp:wrapNone/>
            <wp:docPr id="4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ME OF SCHOOL: Hephzibah High School</w:t>
      </w:r>
    </w:p>
    <w:p>
      <w:pPr>
        <w:pStyle w:val="Normal"/>
        <w:spacing w:lineRule="exact" w:line="322" w:before="0" w:after="0"/>
        <w:ind w:left="1438" w:right="-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INCIPAL: Marva Tutt, Ed.D. </w:t>
      </w:r>
    </w:p>
    <w:p>
      <w:pPr>
        <w:pStyle w:val="Normal"/>
        <w:spacing w:lineRule="auto" w:line="240" w:before="33" w:after="0"/>
        <w:ind w:right="-20" w:hanging="0"/>
        <w:rPr>
          <w:rFonts w:cs="Calibri"/>
          <w:sz w:val="32"/>
          <w:szCs w:val="32"/>
        </w:rPr>
      </w:pPr>
      <w:r>
        <w:br w:type="column"/>
      </w:r>
      <w:r>
        <w:rPr>
          <w:rFonts w:cs="Calibri"/>
          <w:b/>
          <w:bCs/>
          <w:color w:val="FFC000"/>
          <w:spacing w:val="-1"/>
          <w:sz w:val="32"/>
          <w:szCs w:val="32"/>
          <w:u w:val="thick" w:color="FFC000"/>
        </w:rPr>
        <w:t>2020‐2021</w:t>
      </w:r>
      <w:r>
        <w:rPr>
          <w:rFonts w:cs="Calibri"/>
          <w:b/>
          <w:bCs/>
          <w:color w:val="FFC000"/>
          <w:spacing w:val="-18"/>
          <w:sz w:val="32"/>
          <w:szCs w:val="32"/>
          <w:u w:val="thick" w:color="FFC000"/>
        </w:rPr>
        <w:t xml:space="preserve"> </w:t>
      </w:r>
      <w:r>
        <w:rPr>
          <w:rFonts w:cs="Calibri"/>
          <w:b/>
          <w:bCs/>
          <w:color w:val="FFC000"/>
          <w:spacing w:val="-1"/>
          <w:sz w:val="32"/>
          <w:szCs w:val="32"/>
          <w:u w:val="thick" w:color="FFC000"/>
        </w:rPr>
        <w:t>SCHOOL</w:t>
      </w:r>
      <w:r>
        <w:rPr>
          <w:rFonts w:cs="Calibri"/>
          <w:b/>
          <w:bCs/>
          <w:color w:val="FFC000"/>
          <w:spacing w:val="-18"/>
          <w:sz w:val="32"/>
          <w:szCs w:val="32"/>
          <w:u w:val="thick" w:color="FFC000"/>
        </w:rPr>
        <w:t xml:space="preserve"> </w:t>
      </w:r>
      <w:r>
        <w:rPr>
          <w:rFonts w:cs="Calibri"/>
          <w:b/>
          <w:bCs/>
          <w:color w:val="FFC000"/>
          <w:spacing w:val="-1"/>
          <w:sz w:val="32"/>
          <w:szCs w:val="32"/>
          <w:u w:val="thick" w:color="FFC000"/>
        </w:rPr>
        <w:t>IMPROVEMENT</w:t>
      </w:r>
      <w:r>
        <w:rPr>
          <w:rFonts w:cs="Calibri"/>
          <w:b/>
          <w:bCs/>
          <w:color w:val="FFC000"/>
          <w:spacing w:val="-16"/>
          <w:sz w:val="32"/>
          <w:szCs w:val="32"/>
          <w:u w:val="thick" w:color="FFC000"/>
        </w:rPr>
        <w:t xml:space="preserve"> </w:t>
      </w:r>
      <w:r>
        <w:rPr>
          <w:rFonts w:cs="Calibri"/>
          <w:b/>
          <w:bCs/>
          <w:color w:val="FFC000"/>
          <w:spacing w:val="-2"/>
          <w:sz w:val="32"/>
          <w:szCs w:val="32"/>
          <w:u w:val="thick" w:color="FFC000"/>
        </w:rPr>
        <w:t>P</w:t>
      </w:r>
      <w:r>
        <w:rPr>
          <w:rFonts w:cs="Calibri"/>
          <w:b/>
          <w:bCs/>
          <w:color w:val="FFC000"/>
          <w:spacing w:val="-1"/>
          <w:sz w:val="32"/>
          <w:szCs w:val="32"/>
          <w:u w:val="thick" w:color="FFC000"/>
        </w:rPr>
        <w:t>LAN</w:t>
      </w:r>
    </w:p>
    <w:p>
      <w:pPr>
        <w:sectPr>
          <w:footerReference w:type="default" r:id="rId4"/>
          <w:type w:val="continuous"/>
          <w:pgSz w:orient="landscape" w:w="15840" w:h="12240"/>
          <w:pgMar w:left="320" w:right="840" w:gutter="0" w:header="0" w:top="580" w:footer="307" w:bottom="500"/>
          <w:cols w:num="2" w:equalWidth="false" w:sep="false">
            <w:col w:w="4115" w:space="730"/>
            <w:col w:w="9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3" w:after="0"/>
        <w:ind w:left="1438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E OF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 xml:space="preserve">T: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i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ond County School System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1508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UPERINTENDENT: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. Kenneth Bradshaw</w:t>
      </w:r>
    </w:p>
    <w:p>
      <w:pPr>
        <w:pStyle w:val="Normal"/>
        <w:tabs>
          <w:tab w:val="clear" w:pos="720"/>
          <w:tab w:val="left" w:pos="5480" w:leader="none"/>
          <w:tab w:val="left" w:pos="10760" w:leader="none"/>
        </w:tabs>
        <w:spacing w:lineRule="exact" w:line="248" w:before="7" w:after="0"/>
        <w:ind w:left="1438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position w:val="-1"/>
        </w:rPr>
        <w:t xml:space="preserve">□ </w:t>
      </w:r>
      <w:r>
        <w:rPr>
          <w:rFonts w:eastAsia="Times New Roman" w:cs="Times New Roman" w:ascii="Times New Roman" w:hAnsi="Times New Roman"/>
          <w:i/>
          <w:position w:val="-1"/>
        </w:rPr>
        <w:t>Comprehensive Support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</w:rPr>
        <w:t>and I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i/>
          <w:position w:val="-1"/>
        </w:rPr>
        <w:t>tervention</w:t>
        <w:tab/>
        <w:t xml:space="preserve">□ CSI 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i/>
          <w:position w:val="-1"/>
        </w:rPr>
        <w:t xml:space="preserve">lternative </w:t>
      </w:r>
      <w:r>
        <w:rPr>
          <w:rFonts w:eastAsia="Times New Roman" w:cs="Times New Roman" w:ascii="Times New Roman" w:hAnsi="Times New Roman"/>
          <w:i/>
          <w:spacing w:val="45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</w:rPr>
        <w:t>□ Targeted Su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p</w:t>
      </w:r>
      <w:r>
        <w:rPr>
          <w:rFonts w:eastAsia="Times New Roman" w:cs="Times New Roman" w:ascii="Times New Roman" w:hAnsi="Times New Roman"/>
          <w:i/>
          <w:position w:val="-1"/>
        </w:rPr>
        <w:t>port a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i/>
          <w:position w:val="-1"/>
        </w:rPr>
        <w:t>d Int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i/>
          <w:position w:val="-1"/>
        </w:rPr>
        <w:t>rvention</w:t>
        <w:tab/>
      </w:r>
      <w:r>
        <w:rPr>
          <w:rFonts w:eastAsia="Times New Roman" w:cs="Times New Roman" w:ascii="Times New Roman" w:hAnsi="Times New Roman"/>
          <w:i/>
          <w:position w:val="-1"/>
          <w:highlight w:val="yellow"/>
        </w:rPr>
        <w:t>□</w:t>
      </w:r>
      <w:r>
        <w:rPr>
          <w:rFonts w:eastAsia="Times New Roman" w:cs="Times New Roman" w:ascii="Times New Roman" w:hAnsi="Times New Roman"/>
          <w:i/>
          <w:spacing w:val="-1"/>
          <w:position w:val="-1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highlight w:val="yellow"/>
        </w:rPr>
        <w:t>Promise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0" w:leader="none"/>
        </w:tabs>
        <w:spacing w:lineRule="exact" w:line="248" w:before="31" w:after="0"/>
        <w:ind w:left="1438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position w:val="-1"/>
        </w:rPr>
        <w:t xml:space="preserve">□ </w:t>
      </w:r>
      <w:r>
        <w:rPr>
          <w:rFonts w:eastAsia="Times New Roman" w:cs="Times New Roman" w:ascii="Times New Roman" w:hAnsi="Times New Roman"/>
          <w:i/>
          <w:position w:val="-1"/>
        </w:rPr>
        <w:t>Schoolw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i/>
          <w:position w:val="-1"/>
        </w:rPr>
        <w:t>de</w:t>
      </w:r>
      <w:r>
        <w:rPr>
          <w:rFonts w:eastAsia="Times New Roman" w:cs="Times New Roman" w:ascii="Times New Roman" w:hAnsi="Times New Roman"/>
          <w:i/>
          <w:spacing w:val="-10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</w:rPr>
        <w:t>Title</w:t>
      </w:r>
      <w:r>
        <w:rPr>
          <w:rFonts w:eastAsia="Times New Roman" w:cs="Times New Roman" w:ascii="Times New Roman" w:hAnsi="Times New Roman"/>
          <w:i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</w:rPr>
        <w:t xml:space="preserve">1 School </w:t>
      </w:r>
      <w:r>
        <w:rPr>
          <w:rFonts w:eastAsia="Times New Roman" w:cs="Times New Roman" w:ascii="Times New Roman" w:hAnsi="Times New Roman"/>
          <w:i/>
          <w:spacing w:val="49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</w:rPr>
        <w:t xml:space="preserve">□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i/>
          <w:position w:val="-1"/>
        </w:rPr>
        <w:t>argeted</w:t>
      </w:r>
      <w:r>
        <w:rPr>
          <w:rFonts w:eastAsia="Times New Roman" w:cs="Times New Roman" w:ascii="Times New Roman" w:hAnsi="Times New Roman"/>
          <w:i/>
          <w:spacing w:val="-6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</w:rPr>
        <w:t>Assistance</w:t>
      </w:r>
      <w:r>
        <w:rPr>
          <w:rFonts w:eastAsia="Times New Roman" w:cs="Times New Roman" w:ascii="Times New Roman" w:hAnsi="Times New Roman"/>
          <w:i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</w:rPr>
        <w:t>Title</w:t>
      </w:r>
      <w:r>
        <w:rPr>
          <w:rFonts w:eastAsia="Times New Roman" w:cs="Times New Roman" w:ascii="Times New Roman" w:hAnsi="Times New Roman"/>
          <w:i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</w:rPr>
        <w:t>1 School</w:t>
        <w:tab/>
        <w:t>□ N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o</w:t>
      </w:r>
      <w:r>
        <w:rPr>
          <w:rFonts w:eastAsia="Times New Roman" w:cs="Times New Roman" w:ascii="Times New Roman" w:hAnsi="Times New Roman"/>
          <w:i/>
          <w:position w:val="-1"/>
        </w:rPr>
        <w:t>n-Tit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i/>
          <w:position w:val="-1"/>
        </w:rPr>
        <w:t>e</w:t>
      </w:r>
      <w:r>
        <w:rPr>
          <w:rFonts w:eastAsia="Times New Roman" w:cs="Times New Roman" w:ascii="Times New Roman" w:hAnsi="Times New Roman"/>
          <w:i/>
          <w:spacing w:val="-6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</w:rPr>
        <w:t>1 School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4" w:before="15" w:after="0"/>
        <w:ind w:left="2958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63090</wp:posOffset>
                </wp:positionH>
                <wp:positionV relativeFrom="paragraph">
                  <wp:posOffset>577850</wp:posOffset>
                </wp:positionV>
                <wp:extent cx="3228340" cy="1093470"/>
                <wp:effectExtent l="3810" t="4445" r="4445" b="4445"/>
                <wp:wrapNone/>
                <wp:docPr id="6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1093320"/>
                          <a:chOff x="0" y="0"/>
                          <a:chExt cx="3228480" cy="1093320"/>
                        </a:xfrm>
                      </wpg:grpSpPr>
                      <wpg:grpSp>
                        <wpg:cNvGrpSpPr/>
                        <wpg:grpSpPr>
                          <a:xfrm>
                            <a:off x="3240" y="1440"/>
                            <a:ext cx="322128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1280" cy="108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8" h="3350">
                                  <a:moveTo>
                                    <a:pt x="0" y="0"/>
                                  </a:moveTo>
                                  <a:lnTo>
                                    <a:pt x="0" y="3351"/>
                                  </a:lnTo>
                                  <a:lnTo>
                                    <a:pt x="9938" y="3351"/>
                                  </a:lnTo>
                                  <a:lnTo>
                                    <a:pt x="993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440"/>
                            <a:ext cx="31546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2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9732" y="323"/>
                                  </a:lnTo>
                                  <a:lnTo>
                                    <a:pt x="97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06200"/>
                            <a:ext cx="31546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9732" y="276"/>
                                  </a:lnTo>
                                  <a:lnTo>
                                    <a:pt x="97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95480"/>
                            <a:ext cx="31546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9732" y="276"/>
                                  </a:lnTo>
                                  <a:lnTo>
                                    <a:pt x="97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85120"/>
                            <a:ext cx="31546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9732" y="276"/>
                                  </a:lnTo>
                                  <a:lnTo>
                                    <a:pt x="97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75120"/>
                            <a:ext cx="31546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9732" y="276"/>
                                  </a:lnTo>
                                  <a:lnTo>
                                    <a:pt x="97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464760"/>
                            <a:ext cx="31546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9732" y="276"/>
                                  </a:lnTo>
                                  <a:lnTo>
                                    <a:pt x="97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554400"/>
                            <a:ext cx="31546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9732" y="276"/>
                                  </a:lnTo>
                                  <a:lnTo>
                                    <a:pt x="97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644400"/>
                            <a:ext cx="31546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9732" y="276"/>
                                  </a:lnTo>
                                  <a:lnTo>
                                    <a:pt x="97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734040"/>
                            <a:ext cx="31546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9732" y="276"/>
                                  </a:lnTo>
                                  <a:lnTo>
                                    <a:pt x="97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823680"/>
                            <a:ext cx="31546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9732" y="276"/>
                                  </a:lnTo>
                                  <a:lnTo>
                                    <a:pt x="97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912960"/>
                            <a:ext cx="31546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9732" y="276"/>
                                  </a:lnTo>
                                  <a:lnTo>
                                    <a:pt x="97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003320"/>
                            <a:ext cx="31546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2" h="268">
                                  <a:moveTo>
                                    <a:pt x="0" y="0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9732" y="268"/>
                                  </a:lnTo>
                                  <a:lnTo>
                                    <a:pt x="97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28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8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9" h="2">
                                  <a:moveTo>
                                    <a:pt x="995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440"/>
                            <a:ext cx="72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61">
                                  <a:moveTo>
                                    <a:pt x="0" y="0"/>
                                  </a:moveTo>
                                  <a:lnTo>
                                    <a:pt x="0" y="33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2240"/>
                            <a:ext cx="3228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8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9" h="2">
                                  <a:moveTo>
                                    <a:pt x="995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6320" y="1440"/>
                            <a:ext cx="72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61">
                                  <a:moveTo>
                                    <a:pt x="0" y="0"/>
                                  </a:moveTo>
                                  <a:lnTo>
                                    <a:pt x="0" y="33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146.7pt;margin-top:45.5pt;width:254.2pt;height:86.1pt" coordorigin="2934,910" coordsize="5084,1722">
                <v:group id="shape_0" alt="Group 282" style="position:absolute;left:2939;top:912;width:5073;height:1714">
                  <v:shape id="shape_0" ID="Freeform 283" coordsize="9938,3350" path="m0,0l0,3351l9938,3351l9938,0l0,0e" fillcolor="#e5dfec" stroked="f" o:allowincell="f" style="position:absolute;left:2939;top:912;width:5072;height:1713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80" style="position:absolute;left:2992;top:912;width:4968;height:165">
                  <v:shape id="shape_0" ID="Freeform 281" coordsize="9732,323" path="m0,0l0,323l9732,323l9732,0l0,0e" fillcolor="#e5dfec" stroked="f" o:allowincell="f" style="position:absolute;left:2992;top:912;width:4967;height:164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78" style="position:absolute;left:2992;top:1077;width:4968;height:141">
                  <v:shape id="shape_0" ID="Freeform 279" coordsize="9732,276" path="m0,0l0,276l9732,276l9732,0l0,0e" fillcolor="#e5dfec" stroked="f" o:allowincell="f" style="position:absolute;left:2992;top:1077;width:4967;height:140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76" style="position:absolute;left:2992;top:1218;width:4968;height:141">
                  <v:shape id="shape_0" ID="Freeform 277" coordsize="9732,276" path="m0,0l0,276l9732,276l9732,0l0,0e" fillcolor="#e5dfec" stroked="f" o:allowincell="f" style="position:absolute;left:2992;top:1218;width:4967;height:140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74" style="position:absolute;left:2992;top:1359;width:4968;height:141">
                  <v:shape id="shape_0" ID="Freeform 275" coordsize="9732,276" path="m0,0l0,276l9732,276l9732,0l0,0e" fillcolor="#e5dfec" stroked="f" o:allowincell="f" style="position:absolute;left:2992;top:1359;width:4967;height:140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72" style="position:absolute;left:2992;top:1501;width:4968;height:141">
                  <v:shape id="shape_0" ID="Freeform 273" coordsize="9732,276" path="m0,0l0,276l9732,276l9732,0l0,0e" fillcolor="#e5dfec" stroked="f" o:allowincell="f" style="position:absolute;left:2992;top:1501;width:4967;height:140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70" style="position:absolute;left:2992;top:1642;width:4968;height:141">
                  <v:shape id="shape_0" ID="Freeform 271" coordsize="9732,276" path="m0,0l0,276l9732,276l9732,0l0,0e" fillcolor="#e5dfec" stroked="f" o:allowincell="f" style="position:absolute;left:2992;top:1642;width:4967;height:140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68" style="position:absolute;left:2992;top:1783;width:4968;height:141">
                  <v:shape id="shape_0" ID="Freeform 269" coordsize="9732,276" path="m0,0l0,276l9732,276l9732,0l0,0e" fillcolor="#e5dfec" stroked="f" o:allowincell="f" style="position:absolute;left:2992;top:1783;width:4967;height:140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66" style="position:absolute;left:2992;top:1925;width:4968;height:141">
                  <v:shape id="shape_0" ID="Freeform 267" coordsize="9732,276" path="m0,0l0,276l9732,276l9732,0l0,0e" fillcolor="#e5dfec" stroked="f" o:allowincell="f" style="position:absolute;left:2992;top:1925;width:4967;height:140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64" style="position:absolute;left:2992;top:2066;width:4968;height:141">
                  <v:shape id="shape_0" ID="Freeform 265" coordsize="9732,276" path="m0,0l0,276l9732,276l9732,0l0,0e" fillcolor="#e5dfec" stroked="f" o:allowincell="f" style="position:absolute;left:2992;top:2066;width:4967;height:140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62" style="position:absolute;left:2992;top:2207;width:4968;height:141">
                  <v:shape id="shape_0" ID="Freeform 263" coordsize="9732,276" path="m0,0l0,276l9732,276l9732,0l0,0e" fillcolor="#e5dfec" stroked="f" o:allowincell="f" style="position:absolute;left:2992;top:2207;width:4967;height:140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60" style="position:absolute;left:2992;top:2348;width:4968;height:141">
                  <v:shape id="shape_0" ID="Freeform 261" coordsize="9732,276" path="m0,0l0,276l9732,276l9732,0l0,0e" fillcolor="#e5dfec" stroked="f" o:allowincell="f" style="position:absolute;left:2992;top:2348;width:4967;height:140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58" style="position:absolute;left:2992;top:2490;width:4968;height:137">
                  <v:shape id="shape_0" ID="Freeform 259" coordsize="9732,268" path="m0,0l0,268l9732,268l9732,0l0,0e" fillcolor="#e5dfec" stroked="f" o:allowincell="f" style="position:absolute;left:2992;top:2490;width:4967;height:136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256" style="position:absolute;left:2934;top:910;width:5084;height:1">
                  <v:shape id="shape_0" ID="Freeform 257" coordsize="9959,2" path="m9959,0l0,0e" stroked="t" o:allowincell="f" style="position:absolute;left:2934;top:910;width:508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4" style="position:absolute;left:2936;top:912;width:1;height:1720">
                  <v:shape id="shape_0" ID="Freeform 255" coordsize="2,3361" path="m0,0l0,3362e" stroked="t" o:allowincell="f" style="position:absolute;left:2936;top:912;width:0;height:17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2" style="position:absolute;left:2934;top:2630;width:5084;height:1">
                  <v:shape id="shape_0" ID="Freeform 253" coordsize="9959,2" path="m9959,0l0,0e" stroked="t" o:allowincell="f" style="position:absolute;left:2934;top:2630;width:508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0" style="position:absolute;left:8015;top:912;width:1;height:1720">
                  <v:shape id="shape_0" ID="Freeform 251" coordsize="2,3361" path="m0,0l0,3362e" stroked="t" o:allowincell="f" style="position:absolute;left:8015;top:912;width:0;height:17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>All req</w:t>
      </w:r>
      <w:r>
        <w:rPr>
          <w:rFonts w:cs="Calibri"/>
          <w:spacing w:val="1"/>
        </w:rPr>
        <w:t>u</w:t>
      </w:r>
      <w:r>
        <w:rPr>
          <w:rFonts w:cs="Calibri"/>
        </w:rPr>
        <w:t>ired componen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f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le I </w:t>
      </w:r>
      <w:r>
        <w:rPr>
          <w:rFonts w:cs="Calibri"/>
          <w:spacing w:val="1"/>
        </w:rPr>
        <w:t>S</w:t>
      </w:r>
      <w:r>
        <w:rPr>
          <w:rFonts w:cs="Calibri"/>
        </w:rPr>
        <w:t>choolwide an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rget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"/>
        </w:rPr>
        <w:t>s</w:t>
      </w:r>
      <w:r>
        <w:rPr>
          <w:rFonts w:cs="Calibri"/>
        </w:rPr>
        <w:t>istance a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lu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mplat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2737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IGNATURES:</w:t>
      </w:r>
    </w:p>
    <w:p>
      <w:pPr>
        <w:pStyle w:val="Normal"/>
        <w:tabs>
          <w:tab w:val="clear" w:pos="720"/>
          <w:tab w:val="left" w:pos="9880" w:leader="none"/>
          <w:tab w:val="left" w:pos="12380" w:leader="none"/>
        </w:tabs>
        <w:spacing w:lineRule="exact" w:line="265" w:before="0" w:after="0"/>
        <w:ind w:left="273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Superintendent </w:t>
      </w:r>
      <w:r>
        <w:rPr>
          <w:rFonts w:eastAsia="Times New Roman" w:cs="Times New Roman" w:ascii="Times New Roman" w:hAnsi="Times New Roman"/>
          <w:w w:val="225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Date </w:t>
      </w:r>
      <w:r>
        <w:rPr>
          <w:rFonts w:eastAsia="Times New Roman" w:cs="Times New Roman" w:ascii="Times New Roman" w:hAnsi="Times New Roman"/>
          <w:w w:val="225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  <w:tab w:val="left" w:pos="12400" w:leader="none"/>
        </w:tabs>
        <w:spacing w:lineRule="exact" w:line="271" w:before="29" w:after="0"/>
        <w:ind w:left="273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Principal Supervisor </w:t>
      </w:r>
      <w:r>
        <w:rPr>
          <w:rFonts w:eastAsia="Times New Roman" w:cs="Times New Roman" w:ascii="Times New Roman" w:hAnsi="Times New Roman"/>
          <w:w w:val="22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Date </w:t>
      </w:r>
      <w:r>
        <w:rPr>
          <w:rFonts w:eastAsia="Times New Roman" w:cs="Times New Roman" w:ascii="Times New Roman" w:hAnsi="Times New Roman"/>
          <w:w w:val="22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  <w:tab w:val="left" w:pos="12380" w:leader="none"/>
        </w:tabs>
        <w:spacing w:lineRule="exact" w:line="271" w:before="29" w:after="0"/>
        <w:ind w:left="273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Principal </w:t>
      </w:r>
      <w:r>
        <w:rPr>
          <w:rFonts w:eastAsia="Times New Roman" w:cs="Times New Roman" w:ascii="Times New Roman" w:hAnsi="Times New Roman"/>
          <w:w w:val="22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Date </w:t>
      </w:r>
      <w:r>
        <w:rPr>
          <w:rFonts w:eastAsia="Times New Roman" w:cs="Times New Roman" w:ascii="Times New Roman" w:hAnsi="Times New Roman"/>
          <w:w w:val="22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  <w:tab w:val="left" w:pos="12400" w:leader="none"/>
        </w:tabs>
        <w:spacing w:lineRule="exact" w:line="271" w:before="29" w:after="0"/>
        <w:ind w:left="273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Federal Progra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s Director </w:t>
      </w:r>
      <w:r>
        <w:rPr>
          <w:rFonts w:eastAsia="Times New Roman" w:cs="Times New Roman" w:ascii="Times New Roman" w:hAnsi="Times New Roman"/>
          <w:w w:val="22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Date </w:t>
      </w:r>
      <w:r>
        <w:rPr>
          <w:rFonts w:eastAsia="Times New Roman" w:cs="Times New Roman" w:ascii="Times New Roman" w:hAnsi="Times New Roman"/>
          <w:w w:val="22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5840" w:h="12240"/>
          <w:pgMar w:left="320" w:right="840" w:gutter="0" w:header="0" w:top="580" w:footer="307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40" w:leader="none"/>
        </w:tabs>
        <w:spacing w:lineRule="auto" w:line="240" w:before="29" w:after="0"/>
        <w:ind w:left="1526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vision Date:  </w:t>
      </w:r>
      <w:r>
        <w:rPr>
          <w:rFonts w:eastAsia="Arial" w:cs="Arial" w:ascii="Arial" w:hAnsi="Arial"/>
          <w:w w:val="21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vision Date: </w:t>
      </w:r>
      <w:r>
        <w:rPr>
          <w:rFonts w:eastAsia="Arial" w:cs="Arial" w:ascii="Arial" w:hAnsi="Arial"/>
          <w:w w:val="21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20"/>
          <w:tab w:val="left" w:pos="4160" w:leader="none"/>
        </w:tabs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Revi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ate: </w:t>
      </w:r>
      <w:r>
        <w:rPr>
          <w:rFonts w:eastAsia="Arial" w:cs="Arial" w:ascii="Arial" w:hAnsi="Arial"/>
          <w:w w:val="21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</w:r>
    </w:p>
    <w:p>
      <w:pPr>
        <w:sectPr>
          <w:type w:val="continuous"/>
          <w:pgSz w:orient="landscape" w:w="15840" w:h="12240"/>
          <w:pgMar w:left="320" w:right="840" w:gutter="0" w:header="0" w:top="580" w:footer="307" w:bottom="500"/>
          <w:cols w:num="3" w:equalWidth="false" w:sep="false">
            <w:col w:w="5754" w:space="334"/>
            <w:col w:w="3897" w:space="266"/>
            <w:col w:w="4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 w:before="33" w:after="0"/>
        <w:ind w:left="2386" w:right="-20" w:hanging="0"/>
        <w:rPr>
          <w:rFonts w:cs="Calibri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  <w:u w:val="thick" w:color="FFC000"/>
        </w:rPr>
        <w:t>2020‐2021</w:t>
      </w:r>
      <w:r>
        <w:rPr>
          <w:rFonts w:cs="Calibri"/>
          <w:b/>
          <w:bCs/>
          <w:color w:val="FFC000"/>
          <w:spacing w:val="-17"/>
          <w:sz w:val="32"/>
          <w:szCs w:val="32"/>
          <w:u w:val="thick" w:color="FFC000"/>
        </w:rPr>
        <w:t xml:space="preserve"> </w:t>
      </w:r>
      <w:r>
        <w:rPr>
          <w:rFonts w:cs="Calibri"/>
          <w:b/>
          <w:bCs/>
          <w:color w:val="FFC000"/>
          <w:sz w:val="32"/>
          <w:szCs w:val="32"/>
          <w:u w:val="thick" w:color="FFC000"/>
        </w:rPr>
        <w:t>SCHOOL</w:t>
      </w:r>
      <w:r>
        <w:rPr>
          <w:rFonts w:cs="Calibri"/>
          <w:b/>
          <w:bCs/>
          <w:color w:val="FFC000"/>
          <w:spacing w:val="-18"/>
          <w:sz w:val="32"/>
          <w:szCs w:val="32"/>
          <w:u w:val="thick" w:color="FFC000"/>
        </w:rPr>
        <w:t xml:space="preserve"> </w:t>
      </w:r>
      <w:r>
        <w:rPr>
          <w:rFonts w:cs="Calibri"/>
          <w:b/>
          <w:bCs/>
          <w:color w:val="FFC000"/>
          <w:sz w:val="32"/>
          <w:szCs w:val="32"/>
          <w:u w:val="thick" w:color="FFC000"/>
        </w:rPr>
        <w:t>IMPROVEMENT</w:t>
      </w:r>
      <w:r>
        <w:rPr>
          <w:rFonts w:cs="Calibri"/>
          <w:b/>
          <w:bCs/>
          <w:color w:val="FFC000"/>
          <w:spacing w:val="-16"/>
          <w:sz w:val="32"/>
          <w:szCs w:val="32"/>
          <w:u w:val="thick" w:color="FFC000"/>
        </w:rPr>
        <w:t xml:space="preserve"> </w:t>
      </w:r>
      <w:r>
        <w:rPr>
          <w:rFonts w:cs="Calibri"/>
          <w:b/>
          <w:bCs/>
          <w:color w:val="FFC000"/>
          <w:spacing w:val="-1"/>
          <w:sz w:val="32"/>
          <w:szCs w:val="32"/>
          <w:u w:val="thick" w:color="FFC000"/>
        </w:rPr>
        <w:t>P</w:t>
      </w:r>
      <w:r>
        <w:rPr>
          <w:rFonts w:cs="Calibri"/>
          <w:b/>
          <w:bCs/>
          <w:color w:val="FFC000"/>
          <w:sz w:val="32"/>
          <w:szCs w:val="32"/>
          <w:u w:val="thick" w:color="FFC000"/>
        </w:rPr>
        <w:t>LAN</w:t>
      </w:r>
    </w:p>
    <w:p>
      <w:pPr>
        <w:pStyle w:val="Normal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00" w:leader="none"/>
          <w:tab w:val="left" w:pos="10100" w:leader="none"/>
        </w:tabs>
        <w:spacing w:lineRule="exact" w:line="271" w:before="29" w:after="0"/>
        <w:ind w:left="22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7870</wp:posOffset>
                </wp:positionH>
                <wp:positionV relativeFrom="paragraph">
                  <wp:posOffset>-609600</wp:posOffset>
                </wp:positionV>
                <wp:extent cx="4113530" cy="232410"/>
                <wp:effectExtent l="0" t="0" r="635" b="0"/>
                <wp:wrapNone/>
                <wp:docPr id="7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232560"/>
                          <a:chOff x="0" y="0"/>
                          <a:chExt cx="411336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3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6" h="556">
                                <a:moveTo>
                                  <a:pt x="0" y="555"/>
                                </a:moveTo>
                                <a:lnTo>
                                  <a:pt x="9816" y="555"/>
                                </a:lnTo>
                                <a:lnTo>
                                  <a:pt x="98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58.1pt;margin-top:-48pt;width:323.9pt;height:18.3pt" coordorigin="1162,-960" coordsize="6478,366">
                <v:shape id="shape_0" ID="Freeform 248" coordsize="9816,556" path="m0,555l9816,555l9816,0l0,0l0,555e" fillcolor="#001f5f" stroked="f" o:allowincell="f" style="position:absolute;left:1162;top:-960;width:6477;height:365;mso-wrap-style:none;v-text-anchor:middle;mso-position-horizont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Schoo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Nam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b/>
          <w:bCs/>
          <w:w w:val="227"/>
          <w:position w:val="-1"/>
          <w:sz w:val="24"/>
          <w:szCs w:val="24"/>
          <w:u w:val="thick" w:color="000000"/>
        </w:rPr>
        <w:t xml:space="preserve"> Hephzibah High School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ab/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ate: 8/28/2020</w:t>
      </w:r>
    </w:p>
    <w:p>
      <w:pPr>
        <w:pStyle w:val="Normal"/>
        <w:spacing w:lineRule="exact" w:line="190"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Planni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Committ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Member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2154"/>
        <w:gridCol w:w="4303"/>
      </w:tblGrid>
      <w:tr>
        <w:trPr>
          <w:trHeight w:val="32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0"/>
              <w:ind w:left="38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osit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l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gnature</w:t>
            </w:r>
          </w:p>
        </w:tc>
      </w:tr>
      <w:tr>
        <w:trPr>
          <w:trHeight w:val="64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arva Tu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3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rincipa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tha Tucker, Chris Nabahe, Melissa McAllister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ssis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rincipa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Altricia Lark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eache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Vakesa Hawthor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eache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Angela And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eache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Billterranice Streetm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eache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Stephanie Smit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eache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Banecia Bus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eache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Daret Cannonier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ructional Support Specialis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Tyrica Jon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7" w:right="7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aren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April Cof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7" w:right="7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aren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Kendall Cof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2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th</w:t>
            </w:r>
          </w:p>
          <w:p>
            <w:pPr>
              <w:pStyle w:val="Normal"/>
              <w:spacing w:lineRule="exact" w:line="275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presentative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Eniyah Parris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30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11th-12th</w:t>
            </w:r>
          </w:p>
          <w:p>
            <w:pPr>
              <w:pStyle w:val="Normal"/>
              <w:spacing w:lineRule="exact" w:line="275" w:before="0" w:after="0"/>
              <w:ind w:left="285" w:right="2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presentative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9" w:after="0"/>
        <w:ind w:left="328" w:right="17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ote*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en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courag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ip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choolw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cess.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980" w:right="10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63" w:right="478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 of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7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984"/>
        <w:gridCol w:w="1515"/>
        <w:gridCol w:w="2714"/>
        <w:gridCol w:w="2341"/>
        <w:gridCol w:w="3060"/>
      </w:tblGrid>
      <w:tr>
        <w:trPr>
          <w:trHeight w:val="27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phzibah High School</w:t>
            </w:r>
          </w:p>
        </w:tc>
      </w:tr>
      <w:tr>
        <w:trPr>
          <w:trHeight w:val="27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l:</w:t>
            </w:r>
          </w:p>
        </w:tc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Dr. Marva Tutt</w:t>
            </w:r>
          </w:p>
        </w:tc>
      </w:tr>
      <w:tr>
        <w:trPr>
          <w:trHeight w:val="816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ed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/14/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a:</w:t>
            </w:r>
          </w:p>
          <w:p>
            <w:pPr>
              <w:pStyle w:val="Normal"/>
              <w:spacing w:lineRule="exact" w:line="264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 Achievement &amp; Succes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bjec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  <w:p>
            <w:pPr>
              <w:pStyle w:val="Normal"/>
              <w:spacing w:lineRule="exact" w:line="26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prove Content </w:t>
            </w:r>
          </w:p>
          <w:p>
            <w:pPr>
              <w:pStyle w:val="Normal"/>
              <w:spacing w:lineRule="exact" w:line="26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t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264"/>
        <w:gridCol w:w="1440"/>
        <w:gridCol w:w="1260"/>
        <w:gridCol w:w="900"/>
        <w:gridCol w:w="1440"/>
        <w:gridCol w:w="1709"/>
        <w:gridCol w:w="2161"/>
        <w:gridCol w:w="1440"/>
      </w:tblGrid>
      <w:tr>
        <w:trPr>
          <w:trHeight w:val="111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iativ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SMA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l):</w:t>
            </w:r>
          </w:p>
        </w:tc>
        <w:tc>
          <w:tcPr>
            <w:tcW w:w="1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uring the 2020-2021 school year, we will increase the number of students scoring Proficient or better on the American Literature Content Mastery Assessment by 3% as compared to the 2019-2020 American Literature Content Mastery Assessment dat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60" w:hRule="exac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spacing w:lineRule="exact" w:line="264" w:before="0" w:after="0"/>
              <w:ind w:left="1067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  <w:position w:val="1"/>
              </w:rPr>
              <w:t>E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vi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den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e</w:t>
            </w:r>
            <w:r>
              <w:rPr>
                <w:rFonts w:cs="Calibri"/>
                <w:b/>
                <w:bCs/>
                <w:color w:val="FFC000"/>
                <w:spacing w:val="-3"/>
                <w:position w:val="1"/>
              </w:rPr>
              <w:t>-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s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d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 xml:space="preserve"> A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color w:val="FFC000"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n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 xml:space="preserve"> S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te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spacing w:lineRule="exact" w:line="264" w:before="0" w:after="0"/>
              <w:ind w:left="116" w:right="10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  <w:position w:val="1"/>
              </w:rPr>
              <w:t>L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k to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E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SS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64" w:right="246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</w:rPr>
              <w:t>E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vi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den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c</w:t>
            </w:r>
            <w:r>
              <w:rPr>
                <w:rFonts w:cs="Calibri"/>
                <w:b/>
                <w:bCs/>
                <w:color w:val="FFC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38" w:right="12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  <w:spacing w:val="1"/>
              </w:rPr>
              <w:t>(i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n</w:t>
            </w:r>
            <w:r>
              <w:rPr>
                <w:rFonts w:cs="Calibri"/>
                <w:b/>
                <w:bCs/>
                <w:color w:val="FFC000"/>
              </w:rPr>
              <w:t>s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e</w:t>
            </w:r>
            <w:r>
              <w:rPr>
                <w:rFonts w:cs="Calibri"/>
                <w:b/>
                <w:bCs/>
                <w:color w:val="FFC000"/>
                <w:spacing w:val="-2"/>
              </w:rPr>
              <w:t>r</w:t>
            </w:r>
            <w:r>
              <w:rPr>
                <w:rFonts w:cs="Calibri"/>
                <w:b/>
                <w:bCs/>
                <w:color w:val="FFC000"/>
              </w:rPr>
              <w:t>t</w:t>
            </w:r>
            <w:r>
              <w:rPr>
                <w:rFonts w:cs="Calibri"/>
                <w:b/>
                <w:bCs/>
                <w:color w:val="FFC000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FFC000"/>
              </w:rPr>
              <w:t>U</w:t>
            </w:r>
            <w:r>
              <w:rPr>
                <w:rFonts w:cs="Calibri"/>
                <w:b/>
                <w:bCs/>
                <w:color w:val="FFC000"/>
                <w:spacing w:val="-2"/>
              </w:rPr>
              <w:t>R</w:t>
            </w:r>
            <w:r>
              <w:rPr>
                <w:rFonts w:cs="Calibri"/>
                <w:b/>
                <w:bCs/>
                <w:color w:val="FFC000"/>
              </w:rPr>
              <w:t>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spacing w:lineRule="exact" w:line="264" w:before="0" w:after="0"/>
              <w:ind w:left="361" w:right="346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  <w:position w:val="1"/>
              </w:rPr>
              <w:t>E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SS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16" w:right="103" w:firstLine="3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</w:rPr>
              <w:t>E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vi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den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c</w:t>
            </w:r>
            <w:r>
              <w:rPr>
                <w:rFonts w:cs="Calibri"/>
                <w:b/>
                <w:bCs/>
                <w:color w:val="FFC000"/>
              </w:rPr>
              <w:t>e Lev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e</w:t>
            </w:r>
            <w:r>
              <w:rPr>
                <w:rFonts w:cs="Calibri"/>
                <w:b/>
                <w:bCs/>
                <w:color w:val="FFC000"/>
              </w:rPr>
              <w:t xml:space="preserve">l 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(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S</w:t>
            </w:r>
            <w:r>
              <w:rPr>
                <w:rFonts w:cs="Calibri"/>
                <w:b/>
                <w:bCs/>
                <w:color w:val="FFC000"/>
              </w:rPr>
              <w:t>t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r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on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g</w:t>
            </w:r>
            <w:r>
              <w:rPr>
                <w:rFonts w:cs="Calibri"/>
                <w:b/>
                <w:bCs/>
                <w:color w:val="FFC000"/>
              </w:rPr>
              <w:t xml:space="preserve">, 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Mode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r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a</w:t>
            </w:r>
            <w:r>
              <w:rPr>
                <w:rFonts w:cs="Calibri"/>
                <w:b/>
                <w:bCs/>
                <w:color w:val="FFC000"/>
              </w:rPr>
              <w:t>te, P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r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o</w:t>
            </w:r>
            <w:r>
              <w:rPr>
                <w:rFonts w:cs="Calibri"/>
                <w:b/>
                <w:bCs/>
                <w:color w:val="FFC000"/>
              </w:rPr>
              <w:t>m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i</w:t>
            </w:r>
            <w:r>
              <w:rPr>
                <w:rFonts w:cs="Calibri"/>
                <w:b/>
                <w:bCs/>
                <w:color w:val="FFC000"/>
              </w:rPr>
              <w:t>s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i</w:t>
            </w:r>
            <w:r>
              <w:rPr>
                <w:rFonts w:cs="Calibri"/>
                <w:b/>
                <w:bCs/>
                <w:color w:val="FFC000"/>
                <w:spacing w:val="-3"/>
              </w:rPr>
              <w:t>n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g</w:t>
            </w:r>
            <w:r>
              <w:rPr>
                <w:rFonts w:cs="Calibri"/>
                <w:b/>
                <w:bCs/>
                <w:color w:val="FFC000"/>
              </w:rPr>
              <w:t xml:space="preserve">, 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W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ri</w:t>
            </w:r>
            <w:r>
              <w:rPr>
                <w:rFonts w:cs="Calibri"/>
                <w:b/>
                <w:bCs/>
                <w:color w:val="FFC000"/>
              </w:rPr>
              <w:t>tten Ratio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na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l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e</w:t>
            </w:r>
            <w:r>
              <w:rPr>
                <w:rFonts w:cs="Calibri"/>
                <w:b/>
                <w:bCs/>
                <w:color w:val="FFC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spacing w:lineRule="exact" w:line="264" w:before="0" w:after="0"/>
              <w:ind w:left="145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  <w:position w:val="1"/>
              </w:rPr>
              <w:t>A</w:t>
            </w:r>
            <w:r>
              <w:rPr>
                <w:rFonts w:cs="Calibri"/>
                <w:b/>
                <w:bCs/>
                <w:color w:val="FFC000"/>
                <w:spacing w:val="2"/>
                <w:position w:val="1"/>
              </w:rPr>
              <w:t>c</w:t>
            </w:r>
            <w:r>
              <w:rPr>
                <w:rFonts w:cs="Calibri"/>
                <w:b/>
                <w:bCs/>
                <w:color w:val="FFC000"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96" w:right="18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  <w:spacing w:val="-1"/>
              </w:rPr>
              <w:t>S</w:t>
            </w:r>
            <w:r>
              <w:rPr>
                <w:rFonts w:cs="Calibri"/>
                <w:b/>
                <w:bCs/>
                <w:color w:val="FFC000"/>
              </w:rPr>
              <w:t>tep</w:t>
            </w:r>
          </w:p>
          <w:p>
            <w:pPr>
              <w:pStyle w:val="Normal"/>
              <w:spacing w:lineRule="auto" w:line="240" w:before="0" w:after="0"/>
              <w:ind w:left="94" w:right="8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</w:rPr>
              <w:t>Le</w:t>
            </w:r>
            <w:r>
              <w:rPr>
                <w:rFonts w:cs="Calibri"/>
                <w:b/>
                <w:bCs/>
                <w:color w:val="FFC000"/>
                <w:spacing w:val="-2"/>
              </w:rPr>
              <w:t>a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de</w:t>
            </w:r>
            <w:r>
              <w:rPr>
                <w:rFonts w:cs="Calibri"/>
                <w:b/>
                <w:bCs/>
                <w:color w:val="FFC000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spacing w:lineRule="exact" w:line="264" w:before="0" w:after="0"/>
              <w:ind w:left="184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  <w:position w:val="1"/>
              </w:rPr>
              <w:t>E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vi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den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e</w:t>
            </w:r>
            <w:r>
              <w:rPr>
                <w:rFonts w:cs="Calibri"/>
                <w:b/>
                <w:bCs/>
                <w:color w:val="FFC000"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f</w:t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</w:rPr>
              <w:t>Eff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e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c</w:t>
            </w:r>
            <w:r>
              <w:rPr>
                <w:rFonts w:cs="Calibri"/>
                <w:b/>
                <w:bCs/>
                <w:color w:val="FFC000"/>
              </w:rPr>
              <w:t>t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i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v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ene</w:t>
            </w:r>
            <w:r>
              <w:rPr>
                <w:rFonts w:cs="Calibri"/>
                <w:b/>
                <w:bCs/>
                <w:color w:val="FFC000"/>
              </w:rPr>
              <w:t>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spacing w:lineRule="exact" w:line="264" w:before="0" w:after="0"/>
              <w:ind w:left="255" w:right="24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mel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e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f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r</w:t>
            </w:r>
          </w:p>
          <w:p>
            <w:pPr>
              <w:pStyle w:val="Normal"/>
              <w:spacing w:lineRule="auto" w:line="240" w:before="0" w:after="0"/>
              <w:ind w:left="68" w:right="55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  <w:spacing w:val="1"/>
              </w:rPr>
              <w:t>I</w:t>
            </w:r>
            <w:r>
              <w:rPr>
                <w:rFonts w:cs="Calibri"/>
                <w:b/>
                <w:bCs/>
                <w:color w:val="FFC000"/>
              </w:rPr>
              <w:t>mpl</w:t>
            </w:r>
            <w:r>
              <w:rPr>
                <w:rFonts w:cs="Calibri"/>
                <w:b/>
                <w:bCs/>
                <w:color w:val="FFC000"/>
                <w:spacing w:val="-3"/>
              </w:rPr>
              <w:t>e</w:t>
            </w:r>
            <w:r>
              <w:rPr>
                <w:rFonts w:cs="Calibri"/>
                <w:b/>
                <w:bCs/>
                <w:color w:val="FFC000"/>
              </w:rPr>
              <w:t>me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n</w:t>
            </w:r>
            <w:r>
              <w:rPr>
                <w:rFonts w:cs="Calibri"/>
                <w:b/>
                <w:bCs/>
                <w:color w:val="FFC000"/>
              </w:rPr>
              <w:t>t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a</w:t>
            </w:r>
            <w:r>
              <w:rPr>
                <w:rFonts w:cs="Calibri"/>
                <w:b/>
                <w:bCs/>
                <w:color w:val="FFC000"/>
              </w:rPr>
              <w:t>t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i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o</w:t>
            </w:r>
            <w:r>
              <w:rPr>
                <w:rFonts w:cs="Calibri"/>
                <w:b/>
                <w:bCs/>
                <w:color w:val="FFC000"/>
              </w:rPr>
              <w:t>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spacing w:lineRule="exact" w:line="264" w:before="0" w:after="0"/>
              <w:ind w:left="90" w:right="7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Ma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ter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color w:val="FFC000"/>
                <w:spacing w:val="-2"/>
                <w:position w:val="1"/>
              </w:rPr>
              <w:t>s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/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R</w:t>
            </w:r>
            <w:r>
              <w:rPr>
                <w:rFonts w:cs="Calibri"/>
                <w:b/>
                <w:bCs/>
                <w:color w:val="FFC000"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s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ou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rc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s</w:t>
            </w:r>
          </w:p>
          <w:p>
            <w:pPr>
              <w:pStyle w:val="Normal"/>
              <w:spacing w:lineRule="auto" w:line="240" w:before="0" w:after="0"/>
              <w:ind w:left="246" w:right="227" w:firstLine="2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  <w:spacing w:val="1"/>
              </w:rPr>
              <w:t>N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eede</w:t>
            </w:r>
            <w:r>
              <w:rPr>
                <w:rFonts w:cs="Calibri"/>
                <w:b/>
                <w:bCs/>
                <w:color w:val="FFC000"/>
              </w:rPr>
              <w:t xml:space="preserve">d 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(I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nc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l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ud</w:t>
            </w:r>
            <w:r>
              <w:rPr>
                <w:rFonts w:cs="Calibri"/>
                <w:b/>
                <w:bCs/>
                <w:color w:val="FFC000"/>
              </w:rPr>
              <w:t>e P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r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o</w:t>
            </w:r>
            <w:r>
              <w:rPr>
                <w:rFonts w:cs="Calibri"/>
                <w:b/>
                <w:bCs/>
                <w:color w:val="FFC000"/>
              </w:rPr>
              <w:t>f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e</w:t>
            </w:r>
            <w:r>
              <w:rPr>
                <w:rFonts w:cs="Calibri"/>
                <w:b/>
                <w:bCs/>
                <w:color w:val="FFC000"/>
              </w:rPr>
              <w:t>s</w:t>
            </w:r>
            <w:r>
              <w:rPr>
                <w:rFonts w:cs="Calibri"/>
                <w:b/>
                <w:bCs/>
                <w:color w:val="FFC000"/>
                <w:spacing w:val="-2"/>
              </w:rPr>
              <w:t>s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i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ona</w:t>
            </w:r>
            <w:r>
              <w:rPr>
                <w:rFonts w:cs="Calibri"/>
                <w:b/>
                <w:bCs/>
                <w:color w:val="FFC000"/>
              </w:rPr>
              <w:t>l Le</w:t>
            </w:r>
            <w:r>
              <w:rPr>
                <w:rFonts w:cs="Calibri"/>
                <w:b/>
                <w:bCs/>
                <w:color w:val="FFC000"/>
                <w:spacing w:val="-2"/>
              </w:rPr>
              <w:t>a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r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n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i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n</w:t>
            </w:r>
            <w:r>
              <w:rPr>
                <w:rFonts w:cs="Calibri"/>
                <w:b/>
                <w:bCs/>
                <w:color w:val="FFC000"/>
              </w:rPr>
              <w:t>g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N</w:t>
            </w:r>
            <w:r>
              <w:rPr>
                <w:rFonts w:cs="Calibri"/>
                <w:b/>
                <w:bCs/>
                <w:color w:val="FFC000"/>
                <w:spacing w:val="-1"/>
              </w:rPr>
              <w:t>eeded</w:t>
            </w:r>
            <w:r>
              <w:rPr>
                <w:rFonts w:cs="Calibri"/>
                <w:b/>
                <w:bCs/>
                <w:color w:val="FFC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spacing w:lineRule="exact" w:line="264" w:before="0" w:after="0"/>
              <w:ind w:left="347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  <w:position w:val="1"/>
              </w:rPr>
              <w:t>F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und</w:t>
            </w:r>
            <w:r>
              <w:rPr>
                <w:rFonts w:cs="Calibri"/>
                <w:b/>
                <w:bCs/>
                <w:color w:val="FFC000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FFC000"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color w:val="FFC000"/>
                <w:position w:val="1"/>
              </w:rPr>
              <w:t>g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FFC000"/>
                <w:spacing w:val="-1"/>
              </w:rPr>
              <w:t>Sou</w:t>
            </w:r>
            <w:r>
              <w:rPr>
                <w:rFonts w:cs="Calibri"/>
                <w:b/>
                <w:bCs/>
                <w:color w:val="FFC000"/>
                <w:spacing w:val="1"/>
              </w:rPr>
              <w:t>rc</w:t>
            </w:r>
            <w:r>
              <w:rPr>
                <w:rFonts w:cs="Calibri"/>
                <w:b/>
                <w:bCs/>
                <w:color w:val="FFC000"/>
              </w:rPr>
              <w:t>e</w:t>
            </w:r>
          </w:p>
        </w:tc>
      </w:tr>
      <w:tr>
        <w:trPr>
          <w:trHeight w:val="2238" w:hRule="exac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e teachers will receive Professional Learning opportunities on Evidence-based high impact teaching strategies like Differentiated teaching with an emphasis on technology integration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/>
                  <w:sz w:val="20"/>
                </w:rPr>
                <w:t>https://tech.ed.gov/netp/teaching/</w:t>
              </w:r>
            </w:hyperlink>
          </w:p>
          <w:p>
            <w:pPr>
              <w:pStyle w:val="Normal"/>
              <w:spacing w:before="0" w:after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Promi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Evidence of Effectiveness will be determined during walk throughs and IB unit planne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September 2020 to May 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Learning sessions, handouts, sign-in sheets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IB partnership with CA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ne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IB Magnet Budget</w:t>
            </w:r>
          </w:p>
        </w:tc>
      </w:tr>
      <w:tr>
        <w:trPr>
          <w:trHeight w:val="2616" w:hRule="exac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The teachers will collaborate and develop common assessments that will meet the individual needs of students as well as examine the results during weekly collaborative planning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michiganassessmentconsortium.org</w:t>
              </w:r>
            </w:hyperlink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Str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Evidence of Effectiveness will be determined by weekly meeting agendas and minutes from the meet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September 2020 to May 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t Mastery Assessment Results, Common assessment results, and collaborative planning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8" w:hRule="exac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e teachers will plan and develop two common assessments aligned with the district’s pacing guide per grading period. They will score the common assessments using the resources in Canvas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michiganassessmentconsortium.org</w:t>
              </w:r>
            </w:hyperlink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Str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Evidence of Effectiveness will be determined by the completed assessments and grades in 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September 2020 to May 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The Content Mastery Assessments developed and resul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240" w:right="240" w:gutter="0" w:header="0" w:top="1120" w:footer="307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264"/>
        <w:gridCol w:w="720"/>
        <w:gridCol w:w="720"/>
        <w:gridCol w:w="675"/>
        <w:gridCol w:w="585"/>
        <w:gridCol w:w="1290"/>
        <w:gridCol w:w="143"/>
        <w:gridCol w:w="1080"/>
        <w:gridCol w:w="1536"/>
        <w:gridCol w:w="2161"/>
        <w:gridCol w:w="1440"/>
      </w:tblGrid>
      <w:tr>
        <w:trPr>
          <w:trHeight w:val="27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1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phzibah High School</w:t>
            </w:r>
          </w:p>
        </w:tc>
      </w:tr>
      <w:tr>
        <w:trPr>
          <w:trHeight w:val="27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l:</w:t>
            </w:r>
          </w:p>
        </w:tc>
        <w:tc>
          <w:tcPr>
            <w:tcW w:w="1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Marva Tutt</w:t>
            </w:r>
          </w:p>
        </w:tc>
      </w:tr>
      <w:tr>
        <w:trPr>
          <w:trHeight w:val="816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ed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13/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a:</w:t>
            </w:r>
          </w:p>
          <w:p>
            <w:pPr>
              <w:pStyle w:val="Normal"/>
              <w:spacing w:lineRule="exact" w:line="264" w:before="0" w:after="0"/>
              <w:ind w:left="100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 Achievement &amp; Success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Object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prove Content </w:t>
            </w:r>
          </w:p>
          <w:p>
            <w:pPr>
              <w:pStyle w:val="Normal"/>
              <w:spacing w:lineRule="exact" w:line="26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te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iativ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SMA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l):</w:t>
            </w:r>
          </w:p>
        </w:tc>
        <w:tc>
          <w:tcPr>
            <w:tcW w:w="1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ing the 2020-2021 school year, we will increase the number of students scoring Proficient or better on the Algebra I Content Mastery Assessments by 3% as compared to the 2019-2020 Algebra I Content Mastery Assessment data.</w:t>
            </w:r>
          </w:p>
        </w:tc>
      </w:tr>
      <w:tr>
        <w:trPr>
          <w:trHeight w:val="2160" w:hRule="exac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64" w:before="0" w:after="0"/>
              <w:ind w:left="1067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v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den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3"/>
                <w:position w:val="1"/>
              </w:rPr>
              <w:t>-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d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 xml:space="preserve"> A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color w:val="001F5F"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n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 xml:space="preserve"> S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te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64" w:before="0" w:after="0"/>
              <w:ind w:left="116" w:right="10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position w:val="1"/>
              </w:rPr>
              <w:t>L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k to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SS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64" w:right="246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v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den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c</w:t>
            </w:r>
            <w:r>
              <w:rPr>
                <w:rFonts w:cs="Calibri"/>
                <w:b/>
                <w:bCs/>
                <w:color w:val="001F5F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38" w:right="12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spacing w:val="1"/>
              </w:rPr>
              <w:t>(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n</w:t>
            </w:r>
            <w:r>
              <w:rPr>
                <w:rFonts w:cs="Calibri"/>
                <w:b/>
                <w:bCs/>
                <w:color w:val="001F5F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2"/>
              </w:rPr>
              <w:t>r</w:t>
            </w:r>
            <w:r>
              <w:rPr>
                <w:rFonts w:cs="Calibri"/>
                <w:b/>
                <w:bCs/>
                <w:color w:val="001F5F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001F5F"/>
              </w:rPr>
              <w:t>U</w:t>
            </w:r>
            <w:r>
              <w:rPr>
                <w:rFonts w:cs="Calibri"/>
                <w:b/>
                <w:bCs/>
                <w:color w:val="001F5F"/>
                <w:spacing w:val="-2"/>
              </w:rPr>
              <w:t>R</w:t>
            </w:r>
            <w:r>
              <w:rPr>
                <w:rFonts w:cs="Calibri"/>
                <w:b/>
                <w:bCs/>
                <w:color w:val="001F5F"/>
              </w:rPr>
              <w:t>L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64" w:before="0" w:after="0"/>
              <w:ind w:left="361" w:right="346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SS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16" w:right="103" w:firstLine="3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v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den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c</w:t>
            </w:r>
            <w:r>
              <w:rPr>
                <w:rFonts w:cs="Calibri"/>
                <w:b/>
                <w:bCs/>
                <w:color w:val="001F5F"/>
              </w:rPr>
              <w:t>e Lev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</w:t>
            </w:r>
            <w:r>
              <w:rPr>
                <w:rFonts w:cs="Calibri"/>
                <w:b/>
                <w:bCs/>
                <w:color w:val="001F5F"/>
              </w:rPr>
              <w:t xml:space="preserve">l 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(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S</w:t>
            </w:r>
            <w:r>
              <w:rPr>
                <w:rFonts w:cs="Calibri"/>
                <w:b/>
                <w:bCs/>
                <w:color w:val="001F5F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r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on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g</w:t>
            </w:r>
            <w:r>
              <w:rPr>
                <w:rFonts w:cs="Calibri"/>
                <w:b/>
                <w:bCs/>
                <w:color w:val="001F5F"/>
              </w:rPr>
              <w:t xml:space="preserve">, 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Mode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r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a</w:t>
            </w:r>
            <w:r>
              <w:rPr>
                <w:rFonts w:cs="Calibri"/>
                <w:b/>
                <w:bCs/>
                <w:color w:val="001F5F"/>
              </w:rPr>
              <w:t>te, P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r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o</w:t>
            </w:r>
            <w:r>
              <w:rPr>
                <w:rFonts w:cs="Calibri"/>
                <w:b/>
                <w:bCs/>
                <w:color w:val="001F5F"/>
              </w:rPr>
              <w:t>m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i</w:t>
            </w:r>
            <w:r>
              <w:rPr>
                <w:rFonts w:cs="Calibri"/>
                <w:b/>
                <w:bCs/>
                <w:color w:val="001F5F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3"/>
              </w:rPr>
              <w:t>n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g</w:t>
            </w:r>
            <w:r>
              <w:rPr>
                <w:rFonts w:cs="Calibri"/>
                <w:b/>
                <w:bCs/>
                <w:color w:val="001F5F"/>
              </w:rPr>
              <w:t xml:space="preserve">, 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W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ri</w:t>
            </w:r>
            <w:r>
              <w:rPr>
                <w:rFonts w:cs="Calibri"/>
                <w:b/>
                <w:bCs/>
                <w:color w:val="001F5F"/>
              </w:rPr>
              <w:t>tten Ratio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na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l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</w:t>
            </w:r>
            <w:r>
              <w:rPr>
                <w:rFonts w:cs="Calibri"/>
                <w:b/>
                <w:bCs/>
                <w:color w:val="001F5F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64" w:before="0" w:after="0"/>
              <w:ind w:left="145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position w:val="1"/>
              </w:rPr>
              <w:t>A</w:t>
            </w:r>
            <w:r>
              <w:rPr>
                <w:rFonts w:cs="Calibri"/>
                <w:b/>
                <w:bCs/>
                <w:color w:val="001F5F"/>
                <w:spacing w:val="2"/>
                <w:position w:val="1"/>
              </w:rPr>
              <w:t>c</w:t>
            </w:r>
            <w:r>
              <w:rPr>
                <w:rFonts w:cs="Calibri"/>
                <w:b/>
                <w:bCs/>
                <w:color w:val="001F5F"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96" w:right="18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spacing w:val="-1"/>
              </w:rPr>
              <w:t>S</w:t>
            </w:r>
            <w:r>
              <w:rPr>
                <w:rFonts w:cs="Calibri"/>
                <w:b/>
                <w:bCs/>
                <w:color w:val="001F5F"/>
              </w:rPr>
              <w:t>tep</w:t>
            </w:r>
          </w:p>
          <w:p>
            <w:pPr>
              <w:pStyle w:val="Normal"/>
              <w:spacing w:lineRule="auto" w:line="240" w:before="0" w:after="0"/>
              <w:ind w:left="94" w:right="8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</w:rPr>
              <w:t>Le</w:t>
            </w:r>
            <w:r>
              <w:rPr>
                <w:rFonts w:cs="Calibri"/>
                <w:b/>
                <w:bCs/>
                <w:color w:val="001F5F"/>
                <w:spacing w:val="-2"/>
              </w:rPr>
              <w:t>a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de</w:t>
            </w:r>
            <w:r>
              <w:rPr>
                <w:rFonts w:cs="Calibri"/>
                <w:b/>
                <w:bCs/>
                <w:color w:val="001F5F"/>
              </w:rPr>
              <w:t>r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64" w:before="0" w:after="0"/>
              <w:ind w:left="184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v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den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f</w:t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</w:rPr>
              <w:t>Eff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c</w:t>
            </w:r>
            <w:r>
              <w:rPr>
                <w:rFonts w:cs="Calibri"/>
                <w:b/>
                <w:bCs/>
                <w:color w:val="001F5F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v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ne</w:t>
            </w:r>
            <w:r>
              <w:rPr>
                <w:rFonts w:cs="Calibri"/>
                <w:b/>
                <w:bCs/>
                <w:color w:val="001F5F"/>
              </w:rPr>
              <w:t>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64" w:before="0" w:after="0"/>
              <w:ind w:left="255" w:right="24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mel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r</w:t>
            </w:r>
          </w:p>
          <w:p>
            <w:pPr>
              <w:pStyle w:val="Normal"/>
              <w:spacing w:lineRule="auto" w:line="240" w:before="0" w:after="0"/>
              <w:ind w:left="68" w:right="55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spacing w:val="1"/>
              </w:rPr>
              <w:t>I</w:t>
            </w:r>
            <w:r>
              <w:rPr>
                <w:rFonts w:cs="Calibri"/>
                <w:b/>
                <w:bCs/>
                <w:color w:val="001F5F"/>
              </w:rPr>
              <w:t>mpl</w:t>
            </w:r>
            <w:r>
              <w:rPr>
                <w:rFonts w:cs="Calibri"/>
                <w:b/>
                <w:bCs/>
                <w:color w:val="001F5F"/>
                <w:spacing w:val="-3"/>
              </w:rPr>
              <w:t>e</w:t>
            </w:r>
            <w:r>
              <w:rPr>
                <w:rFonts w:cs="Calibri"/>
                <w:b/>
                <w:bCs/>
                <w:color w:val="001F5F"/>
              </w:rPr>
              <w:t>me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n</w:t>
            </w:r>
            <w:r>
              <w:rPr>
                <w:rFonts w:cs="Calibri"/>
                <w:b/>
                <w:bCs/>
                <w:color w:val="001F5F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a</w:t>
            </w:r>
            <w:r>
              <w:rPr>
                <w:rFonts w:cs="Calibri"/>
                <w:b/>
                <w:bCs/>
                <w:color w:val="001F5F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o</w:t>
            </w:r>
            <w:r>
              <w:rPr>
                <w:rFonts w:cs="Calibri"/>
                <w:b/>
                <w:bCs/>
                <w:color w:val="001F5F"/>
              </w:rPr>
              <w:t>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64" w:before="0" w:after="0"/>
              <w:ind w:left="90" w:right="7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Ma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ter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color w:val="001F5F"/>
                <w:spacing w:val="-2"/>
                <w:position w:val="1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/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R</w:t>
            </w:r>
            <w:r>
              <w:rPr>
                <w:rFonts w:cs="Calibri"/>
                <w:b/>
                <w:bCs/>
                <w:color w:val="001F5F"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ou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rc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s</w:t>
            </w:r>
          </w:p>
          <w:p>
            <w:pPr>
              <w:pStyle w:val="Normal"/>
              <w:spacing w:lineRule="auto" w:line="240" w:before="0" w:after="0"/>
              <w:ind w:left="246" w:right="227" w:firstLine="2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spacing w:val="1"/>
              </w:rPr>
              <w:t>N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ede</w:t>
            </w:r>
            <w:r>
              <w:rPr>
                <w:rFonts w:cs="Calibri"/>
                <w:b/>
                <w:bCs/>
                <w:color w:val="001F5F"/>
              </w:rPr>
              <w:t xml:space="preserve">d 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(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nc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l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ud</w:t>
            </w:r>
            <w:r>
              <w:rPr>
                <w:rFonts w:cs="Calibri"/>
                <w:b/>
                <w:bCs/>
                <w:color w:val="001F5F"/>
              </w:rPr>
              <w:t>e P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r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o</w:t>
            </w:r>
            <w:r>
              <w:rPr>
                <w:rFonts w:cs="Calibri"/>
                <w:b/>
                <w:bCs/>
                <w:color w:val="001F5F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</w:t>
            </w:r>
            <w:r>
              <w:rPr>
                <w:rFonts w:cs="Calibri"/>
                <w:b/>
                <w:bCs/>
                <w:color w:val="001F5F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-2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ona</w:t>
            </w:r>
            <w:r>
              <w:rPr>
                <w:rFonts w:cs="Calibri"/>
                <w:b/>
                <w:bCs/>
                <w:color w:val="001F5F"/>
              </w:rPr>
              <w:t>l Le</w:t>
            </w:r>
            <w:r>
              <w:rPr>
                <w:rFonts w:cs="Calibri"/>
                <w:b/>
                <w:bCs/>
                <w:color w:val="001F5F"/>
                <w:spacing w:val="-2"/>
              </w:rPr>
              <w:t>a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r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n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n</w:t>
            </w:r>
            <w:r>
              <w:rPr>
                <w:rFonts w:cs="Calibri"/>
                <w:b/>
                <w:bCs/>
                <w:color w:val="001F5F"/>
              </w:rPr>
              <w:t>g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N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eded</w:t>
            </w:r>
            <w:r>
              <w:rPr>
                <w:rFonts w:cs="Calibri"/>
                <w:b/>
                <w:bCs/>
                <w:color w:val="001F5F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64" w:before="0" w:after="0"/>
              <w:ind w:left="347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position w:val="1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und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g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spacing w:val="-1"/>
              </w:rPr>
              <w:t>Sou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rc</w:t>
            </w:r>
            <w:r>
              <w:rPr>
                <w:rFonts w:cs="Calibri"/>
                <w:b/>
                <w:bCs/>
                <w:color w:val="001F5F"/>
              </w:rPr>
              <w:t>e</w:t>
            </w:r>
          </w:p>
        </w:tc>
      </w:tr>
      <w:tr>
        <w:trPr>
          <w:trHeight w:val="1114" w:hRule="exac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chers will be provided Professional Learning on high impact instructional strategies such as Direct Instruction and technology integratio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/>
                  <w:sz w:val="20"/>
                </w:rPr>
                <w:t>https://tech.ed.gov/netp/teach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is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Allister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idence of using instructional practice from professional learnin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2020-May 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essional Learning Agendas, Sign in sheets, Handouts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One, IB Magnet Budget</w:t>
            </w:r>
          </w:p>
        </w:tc>
      </w:tr>
      <w:tr>
        <w:trPr>
          <w:trHeight w:val="1473" w:hRule="exac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chers will use common assessments to inform their teaching to meet the needs of each student and will collaborate weekly to analyze the results during their collaborative planning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michiganassessmentconsortium.or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Allister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students will achieve desired results by the end of 2020-2021 school yea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2020-May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t Mastery Assessment Results, Common assessment results, and collaborative planning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exac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chers will create two common assessments aligned to our district pacing guide per grading period to be administered and scored using the tools in Canva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michiganassessmentconsortium.or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Allister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students will achieve desired results by the end of 2020-2021 school yea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2020-May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on Assessment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240" w:right="240" w:gutter="0" w:header="0" w:top="1120" w:footer="307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440"/>
        <w:gridCol w:w="1260"/>
        <w:gridCol w:w="900"/>
        <w:gridCol w:w="1440"/>
        <w:gridCol w:w="1706"/>
        <w:gridCol w:w="2160"/>
        <w:gridCol w:w="1440"/>
      </w:tblGrid>
      <w:tr>
        <w:trPr>
          <w:trHeight w:val="2573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tual library of professional learning sessions on focus topics created for and shared with all induction teachers. Each session is followed with a scheduled Q &amp; A sess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cs="Times New Roman"/>
              </w:rPr>
            </w:pPr>
            <w:hyperlink r:id="rId14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ww.ecs.org/wp-content/uploads/Mitigating-Teacher-Shortages-Induction-Mentorship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u w:val="single"/>
              </w:rPr>
              <w:t>kappan_ingersoll.h31.ht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ad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induction teachers will gain skill and competence in teaching their content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2020-May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essional Learning Agendas, Sign in sheets, Handouts, digital link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One</w:t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240" w:right="240" w:gutter="0" w:header="0" w:top="1120" w:footer="307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264"/>
        <w:gridCol w:w="720"/>
        <w:gridCol w:w="720"/>
        <w:gridCol w:w="499"/>
        <w:gridCol w:w="761"/>
        <w:gridCol w:w="900"/>
        <w:gridCol w:w="533"/>
        <w:gridCol w:w="907"/>
        <w:gridCol w:w="1709"/>
        <w:gridCol w:w="2161"/>
        <w:gridCol w:w="1440"/>
      </w:tblGrid>
      <w:tr>
        <w:trPr>
          <w:trHeight w:val="27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1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Hephzibah High School</w:t>
            </w:r>
          </w:p>
        </w:tc>
      </w:tr>
      <w:tr>
        <w:trPr>
          <w:trHeight w:val="27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l:</w:t>
            </w:r>
          </w:p>
        </w:tc>
        <w:tc>
          <w:tcPr>
            <w:tcW w:w="1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Dr. Marva Tutt</w:t>
            </w:r>
          </w:p>
        </w:tc>
      </w:tr>
      <w:tr>
        <w:trPr>
          <w:trHeight w:val="816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ed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/19/20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a: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Culture and Climate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bjec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Improve Culture and Climate R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tiativ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SMA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al):</w:t>
            </w:r>
          </w:p>
        </w:tc>
        <w:tc>
          <w:tcPr>
            <w:tcW w:w="1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During the 2020-2021 school year, HHS will increase it School Climate Score by 3% as compared to the 2019 CCRPI score of 83.90 (4 stars).</w:t>
            </w:r>
          </w:p>
        </w:tc>
      </w:tr>
      <w:tr>
        <w:trPr>
          <w:trHeight w:val="2160" w:hRule="exac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Normal"/>
              <w:spacing w:lineRule="exact" w:line="264" w:before="0" w:after="0"/>
              <w:ind w:left="1067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v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den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3"/>
                <w:position w:val="1"/>
              </w:rPr>
              <w:t>-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d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 xml:space="preserve"> A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color w:val="001F5F"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n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 xml:space="preserve"> S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te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Normal"/>
              <w:spacing w:lineRule="exact" w:line="264" w:before="0" w:after="0"/>
              <w:ind w:left="116" w:right="10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position w:val="1"/>
              </w:rPr>
              <w:t>L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k to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SS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64" w:right="246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v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den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c</w:t>
            </w:r>
            <w:r>
              <w:rPr>
                <w:rFonts w:cs="Calibri"/>
                <w:b/>
                <w:bCs/>
                <w:color w:val="001F5F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38" w:right="12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spacing w:val="1"/>
              </w:rPr>
              <w:t>(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n</w:t>
            </w:r>
            <w:r>
              <w:rPr>
                <w:rFonts w:cs="Calibri"/>
                <w:b/>
                <w:bCs/>
                <w:color w:val="001F5F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2"/>
              </w:rPr>
              <w:t>r</w:t>
            </w:r>
            <w:r>
              <w:rPr>
                <w:rFonts w:cs="Calibri"/>
                <w:b/>
                <w:bCs/>
                <w:color w:val="001F5F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001F5F"/>
              </w:rPr>
              <w:t>U</w:t>
            </w:r>
            <w:r>
              <w:rPr>
                <w:rFonts w:cs="Calibri"/>
                <w:b/>
                <w:bCs/>
                <w:color w:val="001F5F"/>
                <w:spacing w:val="-2"/>
              </w:rPr>
              <w:t>R</w:t>
            </w:r>
            <w:r>
              <w:rPr>
                <w:rFonts w:cs="Calibri"/>
                <w:b/>
                <w:bCs/>
                <w:color w:val="001F5F"/>
              </w:rPr>
              <w:t>L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Normal"/>
              <w:spacing w:lineRule="exact" w:line="264" w:before="0" w:after="0"/>
              <w:ind w:left="361" w:right="346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SS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16" w:right="103" w:firstLine="3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v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den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c</w:t>
            </w:r>
            <w:r>
              <w:rPr>
                <w:rFonts w:cs="Calibri"/>
                <w:b/>
                <w:bCs/>
                <w:color w:val="001F5F"/>
              </w:rPr>
              <w:t>e Lev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</w:t>
            </w:r>
            <w:r>
              <w:rPr>
                <w:rFonts w:cs="Calibri"/>
                <w:b/>
                <w:bCs/>
                <w:color w:val="001F5F"/>
              </w:rPr>
              <w:t xml:space="preserve">l 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(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S</w:t>
            </w:r>
            <w:r>
              <w:rPr>
                <w:rFonts w:cs="Calibri"/>
                <w:b/>
                <w:bCs/>
                <w:color w:val="001F5F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r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on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g</w:t>
            </w:r>
            <w:r>
              <w:rPr>
                <w:rFonts w:cs="Calibri"/>
                <w:b/>
                <w:bCs/>
                <w:color w:val="001F5F"/>
              </w:rPr>
              <w:t xml:space="preserve">, 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Mode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r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a</w:t>
            </w:r>
            <w:r>
              <w:rPr>
                <w:rFonts w:cs="Calibri"/>
                <w:b/>
                <w:bCs/>
                <w:color w:val="001F5F"/>
              </w:rPr>
              <w:t>te, P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r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o</w:t>
            </w:r>
            <w:r>
              <w:rPr>
                <w:rFonts w:cs="Calibri"/>
                <w:b/>
                <w:bCs/>
                <w:color w:val="001F5F"/>
              </w:rPr>
              <w:t>m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i</w:t>
            </w:r>
            <w:r>
              <w:rPr>
                <w:rFonts w:cs="Calibri"/>
                <w:b/>
                <w:bCs/>
                <w:color w:val="001F5F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3"/>
              </w:rPr>
              <w:t>n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g</w:t>
            </w:r>
            <w:r>
              <w:rPr>
                <w:rFonts w:cs="Calibri"/>
                <w:b/>
                <w:bCs/>
                <w:color w:val="001F5F"/>
              </w:rPr>
              <w:t xml:space="preserve">, 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W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ri</w:t>
            </w:r>
            <w:r>
              <w:rPr>
                <w:rFonts w:cs="Calibri"/>
                <w:b/>
                <w:bCs/>
                <w:color w:val="001F5F"/>
              </w:rPr>
              <w:t>tten Ratio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na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l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</w:t>
            </w:r>
            <w:r>
              <w:rPr>
                <w:rFonts w:cs="Calibri"/>
                <w:b/>
                <w:bCs/>
                <w:color w:val="001F5F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Normal"/>
              <w:spacing w:lineRule="exact" w:line="264" w:before="0" w:after="0"/>
              <w:ind w:left="145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position w:val="1"/>
              </w:rPr>
              <w:t>A</w:t>
            </w:r>
            <w:r>
              <w:rPr>
                <w:rFonts w:cs="Calibri"/>
                <w:b/>
                <w:bCs/>
                <w:color w:val="001F5F"/>
                <w:spacing w:val="2"/>
                <w:position w:val="1"/>
              </w:rPr>
              <w:t>c</w:t>
            </w:r>
            <w:r>
              <w:rPr>
                <w:rFonts w:cs="Calibri"/>
                <w:b/>
                <w:bCs/>
                <w:color w:val="001F5F"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96" w:right="18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spacing w:val="-1"/>
              </w:rPr>
              <w:t>S</w:t>
            </w:r>
            <w:r>
              <w:rPr>
                <w:rFonts w:cs="Calibri"/>
                <w:b/>
                <w:bCs/>
                <w:color w:val="001F5F"/>
              </w:rPr>
              <w:t>tep</w:t>
            </w:r>
          </w:p>
          <w:p>
            <w:pPr>
              <w:pStyle w:val="Normal"/>
              <w:spacing w:lineRule="auto" w:line="240" w:before="0" w:after="0"/>
              <w:ind w:left="94" w:right="8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</w:rPr>
              <w:t>Le</w:t>
            </w:r>
            <w:r>
              <w:rPr>
                <w:rFonts w:cs="Calibri"/>
                <w:b/>
                <w:bCs/>
                <w:color w:val="001F5F"/>
                <w:spacing w:val="-2"/>
              </w:rPr>
              <w:t>a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de</w:t>
            </w:r>
            <w:r>
              <w:rPr>
                <w:rFonts w:cs="Calibri"/>
                <w:b/>
                <w:bCs/>
                <w:color w:val="001F5F"/>
              </w:rPr>
              <w:t>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Normal"/>
              <w:spacing w:lineRule="exact" w:line="264" w:before="0" w:after="0"/>
              <w:ind w:left="184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v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den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f</w:t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</w:rPr>
              <w:t>Eff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c</w:t>
            </w:r>
            <w:r>
              <w:rPr>
                <w:rFonts w:cs="Calibri"/>
                <w:b/>
                <w:bCs/>
                <w:color w:val="001F5F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v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ne</w:t>
            </w:r>
            <w:r>
              <w:rPr>
                <w:rFonts w:cs="Calibri"/>
                <w:b/>
                <w:bCs/>
                <w:color w:val="001F5F"/>
              </w:rPr>
              <w:t>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Normal"/>
              <w:spacing w:lineRule="exact" w:line="264" w:before="0" w:after="0"/>
              <w:ind w:left="255" w:right="24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mel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r</w:t>
            </w:r>
          </w:p>
          <w:p>
            <w:pPr>
              <w:pStyle w:val="Normal"/>
              <w:spacing w:lineRule="auto" w:line="240" w:before="0" w:after="0"/>
              <w:ind w:left="68" w:right="55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spacing w:val="1"/>
              </w:rPr>
              <w:t>I</w:t>
            </w:r>
            <w:r>
              <w:rPr>
                <w:rFonts w:cs="Calibri"/>
                <w:b/>
                <w:bCs/>
                <w:color w:val="001F5F"/>
              </w:rPr>
              <w:t>mpl</w:t>
            </w:r>
            <w:r>
              <w:rPr>
                <w:rFonts w:cs="Calibri"/>
                <w:b/>
                <w:bCs/>
                <w:color w:val="001F5F"/>
                <w:spacing w:val="-3"/>
              </w:rPr>
              <w:t>e</w:t>
            </w:r>
            <w:r>
              <w:rPr>
                <w:rFonts w:cs="Calibri"/>
                <w:b/>
                <w:bCs/>
                <w:color w:val="001F5F"/>
              </w:rPr>
              <w:t>me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n</w:t>
            </w:r>
            <w:r>
              <w:rPr>
                <w:rFonts w:cs="Calibri"/>
                <w:b/>
                <w:bCs/>
                <w:color w:val="001F5F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a</w:t>
            </w:r>
            <w:r>
              <w:rPr>
                <w:rFonts w:cs="Calibri"/>
                <w:b/>
                <w:bCs/>
                <w:color w:val="001F5F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o</w:t>
            </w:r>
            <w:r>
              <w:rPr>
                <w:rFonts w:cs="Calibri"/>
                <w:b/>
                <w:bCs/>
                <w:color w:val="001F5F"/>
              </w:rPr>
              <w:t>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Normal"/>
              <w:spacing w:lineRule="exact" w:line="264" w:before="0" w:after="0"/>
              <w:ind w:left="90" w:right="7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Ma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ter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color w:val="001F5F"/>
                <w:spacing w:val="-2"/>
                <w:position w:val="1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/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R</w:t>
            </w:r>
            <w:r>
              <w:rPr>
                <w:rFonts w:cs="Calibri"/>
                <w:b/>
                <w:bCs/>
                <w:color w:val="001F5F"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ou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rc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s</w:t>
            </w:r>
          </w:p>
          <w:p>
            <w:pPr>
              <w:pStyle w:val="Normal"/>
              <w:spacing w:lineRule="auto" w:line="240" w:before="0" w:after="0"/>
              <w:ind w:left="246" w:right="227" w:firstLine="2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spacing w:val="1"/>
              </w:rPr>
              <w:t>N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ede</w:t>
            </w:r>
            <w:r>
              <w:rPr>
                <w:rFonts w:cs="Calibri"/>
                <w:b/>
                <w:bCs/>
                <w:color w:val="001F5F"/>
              </w:rPr>
              <w:t xml:space="preserve">d 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(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nc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l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ud</w:t>
            </w:r>
            <w:r>
              <w:rPr>
                <w:rFonts w:cs="Calibri"/>
                <w:b/>
                <w:bCs/>
                <w:color w:val="001F5F"/>
              </w:rPr>
              <w:t>e P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r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o</w:t>
            </w:r>
            <w:r>
              <w:rPr>
                <w:rFonts w:cs="Calibri"/>
                <w:b/>
                <w:bCs/>
                <w:color w:val="001F5F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</w:t>
            </w:r>
            <w:r>
              <w:rPr>
                <w:rFonts w:cs="Calibri"/>
                <w:b/>
                <w:bCs/>
                <w:color w:val="001F5F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-2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ona</w:t>
            </w:r>
            <w:r>
              <w:rPr>
                <w:rFonts w:cs="Calibri"/>
                <w:b/>
                <w:bCs/>
                <w:color w:val="001F5F"/>
              </w:rPr>
              <w:t>l Le</w:t>
            </w:r>
            <w:r>
              <w:rPr>
                <w:rFonts w:cs="Calibri"/>
                <w:b/>
                <w:bCs/>
                <w:color w:val="001F5F"/>
                <w:spacing w:val="-2"/>
              </w:rPr>
              <w:t>a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r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n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n</w:t>
            </w:r>
            <w:r>
              <w:rPr>
                <w:rFonts w:cs="Calibri"/>
                <w:b/>
                <w:bCs/>
                <w:color w:val="001F5F"/>
              </w:rPr>
              <w:t>g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N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eded</w:t>
            </w:r>
            <w:r>
              <w:rPr>
                <w:rFonts w:cs="Calibri"/>
                <w:b/>
                <w:bCs/>
                <w:color w:val="001F5F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7C30" w:val="clear"/>
          </w:tcPr>
          <w:p>
            <w:pPr>
              <w:pStyle w:val="Normal"/>
              <w:spacing w:lineRule="exact" w:line="264" w:before="0" w:after="0"/>
              <w:ind w:left="347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position w:val="1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und</w:t>
            </w:r>
            <w:r>
              <w:rPr>
                <w:rFonts w:cs="Calibri"/>
                <w:b/>
                <w:bCs/>
                <w:color w:val="001F5F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color w:val="001F5F"/>
                <w:position w:val="1"/>
              </w:rPr>
              <w:t>g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1F5F"/>
                <w:spacing w:val="-1"/>
              </w:rPr>
              <w:t>Sou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rc</w:t>
            </w:r>
            <w:r>
              <w:rPr>
                <w:rFonts w:cs="Calibri"/>
                <w:b/>
                <w:bCs/>
                <w:color w:val="001F5F"/>
              </w:rPr>
              <w:t>e</w:t>
            </w:r>
          </w:p>
        </w:tc>
      </w:tr>
      <w:tr>
        <w:trPr>
          <w:trHeight w:val="1698" w:hRule="exac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All teachers will receive training on our school-wide behavior management plan (PBIS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www.pbis.org/topics/high-school-pbis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ode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Nabah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PBIS handbook, PP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/24/2020-9/4/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All staff and students will be registered in our PBIS Rewards system. Monthly system use will be monitored by PBIS team. Students will be rewarded for exhibiting positive behavior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www.pbis.org/topics/high-school-pbis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ode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Nabah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Spreadsheet with all usernames, monthly usage repor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/24/2020-May 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Title One</w:t>
            </w:r>
          </w:p>
        </w:tc>
      </w:tr>
      <w:tr>
        <w:trPr>
          <w:trHeight w:val="1626" w:hRule="exac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The PBIS team will monitor and share trends in data (discipline and attendance) with staff at monthly faculty meeting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www.pbis.org/topics/data-based-decision-making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ode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Nabah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Reports, PPT, faculty meeting agend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September 2020-May 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orient="landscape" w:w="15840" w:h="12240"/>
          <w:pgMar w:left="240" w:right="240" w:gutter="0" w:header="0" w:top="1120" w:footer="307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440"/>
        <w:gridCol w:w="1260"/>
        <w:gridCol w:w="900"/>
        <w:gridCol w:w="1440"/>
        <w:gridCol w:w="1706"/>
        <w:gridCol w:w="2160"/>
        <w:gridCol w:w="1440"/>
      </w:tblGrid>
      <w:tr>
        <w:trPr>
          <w:trHeight w:val="3293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Attendance committee meetings will target and address chronic attendance issu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s://www.pbis.org/resource/improving-attendance-and-reducing-chronic-absenteeis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Mode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Naba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Attendance reports, meeting agend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September 2020-May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orient="landscape" w:w="15840" w:h="12240"/>
          <w:pgMar w:left="240" w:right="240" w:gutter="0" w:header="0" w:top="1120" w:footer="307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5130</wp:posOffset>
                </wp:positionH>
                <wp:positionV relativeFrom="page">
                  <wp:posOffset>914400</wp:posOffset>
                </wp:positionV>
                <wp:extent cx="1043940" cy="154940"/>
                <wp:effectExtent l="0" t="0" r="635" b="1270"/>
                <wp:wrapNone/>
                <wp:docPr id="13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54800"/>
                          <a:chOff x="0" y="0"/>
                          <a:chExt cx="1044000" cy="1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0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4" h="230">
                                  <a:moveTo>
                                    <a:pt x="0" y="230"/>
                                  </a:moveTo>
                                  <a:lnTo>
                                    <a:pt x="3204" y="230"/>
                                  </a:lnTo>
                                  <a:lnTo>
                                    <a:pt x="32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"/>
                            <a:ext cx="10440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4" h="230">
                                  <a:moveTo>
                                    <a:pt x="0" y="231"/>
                                  </a:moveTo>
                                  <a:lnTo>
                                    <a:pt x="3204" y="231"/>
                                  </a:lnTo>
                                  <a:lnTo>
                                    <a:pt x="32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31.9pt;margin-top:72pt;width:82.2pt;height:12.15pt" coordorigin="638,1440" coordsize="1644,243">
                <v:group id="shape_0" alt="Group 245" style="position:absolute;left:638;top:1440;width:1644;height:122">
                  <v:shape id="shape_0" ID="Freeform 246" coordsize="3204,230" path="m0,230l3204,230l3204,0l0,0l0,230e" fillcolor="#00af50" stroked="f" o:allowincell="f" style="position:absolute;left:638;top:1440;width:1643;height:121;mso-wrap-style:none;v-text-anchor:middle;mso-position-horizontal-relative:page;mso-position-vertic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alt="Group 243" style="position:absolute;left:638;top:1562;width:1644;height:122">
                  <v:shape id="shape_0" ID="Freeform 244" coordsize="3204,230" path="m0,231l3204,231l3204,0l0,0l0,231e" fillcolor="#00af50" stroked="f" o:allowincell="f" style="position:absolute;left:638;top:1562;width:1643;height:121;mso-wrap-style:none;v-text-anchor:middle;mso-position-horizontal-relative:page;mso-position-vertic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039"/>
        <w:gridCol w:w="1025"/>
        <w:gridCol w:w="938"/>
        <w:gridCol w:w="1049"/>
        <w:gridCol w:w="1080"/>
        <w:gridCol w:w="1080"/>
        <w:gridCol w:w="1080"/>
        <w:gridCol w:w="901"/>
        <w:gridCol w:w="938"/>
        <w:gridCol w:w="950"/>
        <w:gridCol w:w="986"/>
      </w:tblGrid>
      <w:tr>
        <w:trPr>
          <w:trHeight w:val="550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151" w:right="13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re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h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it</w:t>
            </w:r>
          </w:p>
          <w:p>
            <w:pPr>
              <w:pStyle w:val="Normal"/>
              <w:spacing w:lineRule="auto" w:line="240" w:before="0" w:after="0"/>
              <w:ind w:left="1102" w:right="108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mea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a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2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et</w:t>
            </w:r>
          </w:p>
          <w:p>
            <w:pPr>
              <w:pStyle w:val="Normal"/>
              <w:spacing w:lineRule="auto" w:line="240" w:before="0" w:after="0"/>
              <w:ind w:left="20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s</w:t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2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et</w:t>
            </w:r>
          </w:p>
          <w:p>
            <w:pPr>
              <w:pStyle w:val="Normal"/>
              <w:spacing w:lineRule="auto" w:line="240" w:before="0" w:after="0"/>
              <w:ind w:left="21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22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spacing w:lineRule="auto" w:line="240" w:before="0" w:after="0"/>
              <w:ind w:left="23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2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et</w:t>
            </w:r>
          </w:p>
          <w:p>
            <w:pPr>
              <w:pStyle w:val="Normal"/>
              <w:spacing w:lineRule="auto" w:line="240" w:before="0" w:after="0"/>
              <w:ind w:left="23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17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s</w:t>
            </w:r>
          </w:p>
          <w:p>
            <w:pPr>
              <w:pStyle w:val="Normal"/>
              <w:spacing w:lineRule="auto" w:line="240" w:before="0" w:after="0"/>
              <w:ind w:left="23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13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et</w:t>
            </w:r>
          </w:p>
          <w:p>
            <w:pPr>
              <w:pStyle w:val="Normal"/>
              <w:spacing w:lineRule="auto" w:line="240" w:before="0" w:after="0"/>
              <w:ind w:left="14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s</w:t>
            </w:r>
          </w:p>
          <w:p>
            <w:pPr>
              <w:pStyle w:val="Normal"/>
              <w:spacing w:lineRule="auto" w:line="240" w:before="0" w:after="0"/>
              <w:ind w:left="16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et</w:t>
            </w:r>
          </w:p>
          <w:p>
            <w:pPr>
              <w:pStyle w:val="Normal"/>
              <w:spacing w:lineRule="auto" w:line="240" w:before="0" w:after="0"/>
              <w:ind w:left="16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12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s</w:t>
            </w:r>
          </w:p>
          <w:p>
            <w:pPr>
              <w:pStyle w:val="Normal"/>
              <w:spacing w:lineRule="auto" w:line="240" w:before="0" w:after="0"/>
              <w:ind w:left="18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50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2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19-</w:t>
            </w:r>
          </w:p>
          <w:p>
            <w:pPr>
              <w:pStyle w:val="Normal"/>
              <w:spacing w:lineRule="auto" w:line="240" w:before="0" w:after="0"/>
              <w:ind w:left="25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2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21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-</w:t>
            </w:r>
          </w:p>
          <w:p>
            <w:pPr>
              <w:pStyle w:val="Normal"/>
              <w:spacing w:lineRule="auto" w:line="240" w:before="0" w:after="0"/>
              <w:ind w:left="25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2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17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-</w:t>
            </w:r>
          </w:p>
          <w:p>
            <w:pPr>
              <w:pStyle w:val="Normal"/>
              <w:spacing w:lineRule="auto" w:line="240" w:before="0" w:after="0"/>
              <w:ind w:left="2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2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2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1-</w:t>
            </w:r>
          </w:p>
          <w:p>
            <w:pPr>
              <w:pStyle w:val="Normal"/>
              <w:spacing w:lineRule="auto" w:line="240" w:before="0" w:after="0"/>
              <w:ind w:left="2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24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1-</w:t>
            </w:r>
          </w:p>
          <w:p>
            <w:pPr>
              <w:pStyle w:val="Normal"/>
              <w:spacing w:lineRule="auto" w:line="240" w:before="0" w:after="0"/>
              <w:ind w:left="27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24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2-</w:t>
            </w:r>
          </w:p>
          <w:p>
            <w:pPr>
              <w:pStyle w:val="Normal"/>
              <w:spacing w:lineRule="auto" w:line="240" w:before="0" w:after="0"/>
              <w:ind w:left="27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24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2-</w:t>
            </w:r>
          </w:p>
          <w:p>
            <w:pPr>
              <w:pStyle w:val="Normal"/>
              <w:spacing w:lineRule="auto" w:line="240" w:before="0" w:after="0"/>
              <w:ind w:left="27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2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15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3-</w:t>
            </w:r>
          </w:p>
          <w:p>
            <w:pPr>
              <w:pStyle w:val="Normal"/>
              <w:spacing w:lineRule="auto" w:line="240" w:before="0" w:after="0"/>
              <w:ind w:left="18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2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17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3-</w:t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2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17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4-</w:t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2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pacing w:lineRule="exact" w:line="224" w:before="0" w:after="0"/>
              <w:ind w:left="1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4-</w:t>
            </w:r>
          </w:p>
          <w:p>
            <w:pPr>
              <w:pStyle w:val="Normal"/>
              <w:spacing w:lineRule="auto" w:line="240" w:before="0" w:after="0"/>
              <w:ind w:left="23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25)</w:t>
            </w:r>
          </w:p>
        </w:tc>
      </w:tr>
      <w:tr>
        <w:trPr>
          <w:trHeight w:val="83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orient="landscape" w:w="15840" w:h="12240"/>
          <w:pgMar w:left="420" w:right="700" w:gutter="0" w:header="0" w:top="1120" w:footer="307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4931" w:right="-20" w:hanging="0"/>
        <w:rPr>
          <w:rFonts w:cs="Calibr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49885</wp:posOffset>
                </wp:positionV>
                <wp:extent cx="4196715" cy="179705"/>
                <wp:effectExtent l="635" t="635" r="0" b="0"/>
                <wp:wrapNone/>
                <wp:docPr id="15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179640"/>
                          <a:chOff x="0" y="0"/>
                          <a:chExt cx="4196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6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0" h="556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  <a:lnTo>
                                  <a:pt x="12960" y="555"/>
                                </a:lnTo>
                                <a:lnTo>
                                  <a:pt x="129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72pt;margin-top:27.55pt;width:330.45pt;height:14.15pt" coordorigin="1440,551" coordsize="6609,283">
                <v:shape id="shape_0" ID="Freeform 241" coordsize="12960,556" path="m0,0l0,555l12960,555l12960,0l0,0e" fillcolor="#002060" stroked="f" o:allowincell="f" style="position:absolute;left:1440;top:551;width:6608;height:282;mso-wrap-style:none;v-text-anchor:middle;mso-position-horizontal-relative:page;mso-position-vertical-relative:page"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C000"/>
          <w:sz w:val="32"/>
          <w:szCs w:val="32"/>
          <w:u w:val="thick" w:color="FFC000"/>
        </w:rPr>
        <w:t>2020‐2021 SCHOOL IMPROVEMENT PLA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410"/>
        <w:gridCol w:w="1260"/>
        <w:gridCol w:w="1800"/>
        <w:gridCol w:w="1890"/>
        <w:gridCol w:w="1710"/>
        <w:gridCol w:w="2340"/>
      </w:tblGrid>
      <w:tr>
        <w:trPr>
          <w:trHeight w:val="540" w:hRule="exac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9" w:before="0" w:after="0"/>
              <w:ind w:left="3683" w:right="-20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Professional Learning Plan to Support School Improvement</w:t>
            </w:r>
          </w:p>
        </w:tc>
      </w:tr>
      <w:tr>
        <w:trPr>
          <w:trHeight w:val="11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Supporting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nitiative</w:t>
            </w:r>
            <w:r>
              <w:rPr>
                <w:rFonts w:cs="Calibri"/>
                <w:b/>
                <w:bCs/>
                <w:spacing w:val="-8"/>
              </w:rPr>
              <w:t xml:space="preserve"> </w:t>
            </w:r>
            <w:r>
              <w:rPr>
                <w:rFonts w:cs="Calibri"/>
                <w:b/>
                <w:bCs/>
              </w:rPr>
              <w:t>#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Pro</w:t>
            </w:r>
            <w:r>
              <w:rPr>
                <w:rFonts w:cs="Calibri"/>
                <w:b/>
                <w:bCs/>
                <w:spacing w:val="1"/>
                <w:position w:val="1"/>
              </w:rPr>
              <w:t>f</w:t>
            </w:r>
            <w:r>
              <w:rPr>
                <w:rFonts w:cs="Calibri"/>
                <w:b/>
                <w:bCs/>
                <w:position w:val="1"/>
              </w:rPr>
              <w:t>essional</w:t>
            </w:r>
            <w:r>
              <w:rPr>
                <w:rFonts w:cs="Calibri"/>
                <w:b/>
                <w:bCs/>
                <w:spacing w:val="-9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Learning</w:t>
            </w:r>
            <w:r>
              <w:rPr>
                <w:rFonts w:cs="Calibri"/>
                <w:b/>
                <w:bCs/>
                <w:spacing w:val="-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r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pecific</w:t>
            </w:r>
            <w:r>
              <w:rPr>
                <w:rFonts w:cs="Calibri"/>
                <w:b/>
                <w:bCs/>
                <w:spacing w:val="-7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P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E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ed</w:t>
            </w:r>
            <w:r>
              <w:rPr>
                <w:rFonts w:cs="Calibri"/>
                <w:b/>
                <w:bCs/>
                <w:spacing w:val="-1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o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2" w:right="166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und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ng</w:t>
            </w:r>
            <w:r>
              <w:rPr>
                <w:rFonts w:cs="Calibri"/>
                <w:b/>
                <w:bCs/>
                <w:spacing w:val="-7"/>
              </w:rPr>
              <w:t xml:space="preserve"> </w:t>
            </w:r>
            <w:r>
              <w:rPr>
                <w:rFonts w:cs="Calibri"/>
                <w:b/>
                <w:bCs/>
              </w:rPr>
              <w:t>Sou</w:t>
            </w:r>
            <w:r>
              <w:rPr>
                <w:rFonts w:cs="Calibri"/>
                <w:b/>
                <w:bCs/>
                <w:spacing w:val="1"/>
              </w:rPr>
              <w:t>rc</w:t>
            </w:r>
            <w:r>
              <w:rPr>
                <w:rFonts w:cs="Calibri"/>
                <w:b/>
                <w:bCs/>
              </w:rPr>
              <w:t>e, and</w:t>
            </w:r>
            <w:r>
              <w:rPr>
                <w:rFonts w:cs="Calibri"/>
                <w:b/>
                <w:bCs/>
                <w:spacing w:val="2"/>
              </w:rPr>
              <w:t>/</w:t>
            </w:r>
            <w:r>
              <w:rPr>
                <w:rFonts w:cs="Calibri"/>
                <w:b/>
                <w:bCs/>
              </w:rPr>
              <w:t>or 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Per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on(s)</w:t>
            </w:r>
            <w:r>
              <w:rPr>
                <w:rFonts w:cs="Calibri"/>
                <w:b/>
                <w:bCs/>
                <w:spacing w:val="2"/>
                <w:position w:val="1"/>
              </w:rPr>
              <w:t>/</w:t>
            </w:r>
            <w:r>
              <w:rPr>
                <w:rFonts w:cs="Calibri"/>
                <w:b/>
                <w:bCs/>
                <w:position w:val="1"/>
              </w:rPr>
              <w:t>Positio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Re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>ponsib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Mo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o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ng</w:t>
            </w:r>
          </w:p>
          <w:p>
            <w:pPr>
              <w:pStyle w:val="Normal"/>
              <w:spacing w:lineRule="auto" w:line="240" w:before="0" w:after="0"/>
              <w:ind w:left="102" w:right="5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acher Implem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ation of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vidence/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of</w:t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mpact</w:t>
            </w:r>
            <w:r>
              <w:rPr>
                <w:rFonts w:cs="Calibri"/>
                <w:b/>
                <w:bCs/>
                <w:spacing w:val="-6"/>
              </w:rPr>
              <w:t xml:space="preserve"> </w:t>
            </w:r>
            <w:r>
              <w:rPr>
                <w:rFonts w:cs="Calibri"/>
                <w:b/>
                <w:bCs/>
              </w:rPr>
              <w:t>on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Stud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ea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ning</w:t>
            </w:r>
          </w:p>
        </w:tc>
      </w:tr>
      <w:tr>
        <w:trPr>
          <w:trHeight w:val="111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orient="landscape" w:w="15840" w:h="12240"/>
          <w:pgMar w:left="240" w:right="160" w:gutter="0" w:header="0" w:top="600" w:footer="307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540" w:leader="none"/>
        </w:tabs>
        <w:spacing w:lineRule="auto" w:line="268" w:before="34" w:after="0"/>
        <w:ind w:left="150" w:right="6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376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1F3763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1F376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1F3763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1F376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1F3763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1F3763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color w:val="1F3763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3763"/>
          <w:sz w:val="24"/>
          <w:szCs w:val="24"/>
        </w:rPr>
        <w:t>to SWP</w:t>
      </w:r>
      <w:r>
        <w:rPr>
          <w:rFonts w:eastAsia="Times New Roman" w:cs="Times New Roman" w:ascii="Times New Roman" w:hAnsi="Times New Roman"/>
          <w:b/>
          <w:bCs/>
          <w:color w:val="1F3763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3763"/>
          <w:sz w:val="24"/>
          <w:szCs w:val="24"/>
        </w:rPr>
        <w:t>3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rdi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 i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, 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s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 pro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s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s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p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d un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 this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, 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, nutri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pro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, housin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, 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, adult 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, v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and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ni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n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</w:p>
    <w:p>
      <w:pPr>
        <w:pStyle w:val="Normal"/>
        <w:spacing w:lineRule="exact" w:line="271" w:before="4" w:after="0"/>
        <w:ind w:left="15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job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6457"/>
      </w:tblGrid>
      <w:tr>
        <w:trPr>
          <w:trHeight w:val="322" w:hRule="exac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wil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128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9" w:after="0"/>
              <w:ind w:left="102" w:righ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s:  Ti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ds 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lude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itle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p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e And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u plan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ur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i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s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s will be u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f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Clas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o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r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 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s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tr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co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a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s</w:t>
            </w:r>
          </w:p>
        </w:tc>
      </w:tr>
      <w:tr>
        <w:trPr>
          <w:trHeight w:val="322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8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n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prov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:</w:t>
      </w:r>
    </w:p>
    <w:p>
      <w:pPr>
        <w:pStyle w:val="Normal"/>
        <w:spacing w:lineRule="auto" w:line="261" w:before="26" w:after="0"/>
        <w:ind w:left="1464" w:right="6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,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,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, in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l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supplies, sof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hnol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p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" w:after="0"/>
        <w:ind w:left="146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261" w:before="19" w:after="0"/>
        <w:ind w:left="1464" w:right="1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en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uc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l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u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nol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, 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1" w:before="1" w:after="0"/>
        <w:ind w:left="1464" w:righ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A st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uc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l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u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nol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,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f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" w:after="0"/>
        <w:ind w:left="146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l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ki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/A</w:t>
      </w:r>
    </w:p>
    <w:p>
      <w:pPr>
        <w:pStyle w:val="Normal"/>
        <w:spacing w:lineRule="auto" w:line="240" w:before="19" w:after="0"/>
        <w:ind w:left="146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ents</w:t>
      </w:r>
    </w:p>
    <w:p>
      <w:pPr>
        <w:pStyle w:val="Normal"/>
        <w:spacing w:lineRule="auto" w:line="240" w:before="19" w:after="0"/>
        <w:ind w:left="146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in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 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ss s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</w:p>
    <w:p>
      <w:pPr>
        <w:sectPr>
          <w:footerReference w:type="default" r:id="rId24"/>
          <w:type w:val="nextPage"/>
          <w:pgSz w:w="12240" w:h="15840"/>
          <w:pgMar w:left="1320" w:right="700" w:gutter="0" w:header="0" w:top="1480" w:footer="507" w:bottom="700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19" w:after="0"/>
        <w:ind w:left="1464" w:right="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f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nol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p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al inv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ppli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k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support 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G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GSE i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  Comprehensive Needs Assessment – Section 1114(b)(6)</w:t>
      </w:r>
    </w:p>
    <w:p>
      <w:pPr>
        <w:pStyle w:val="Normal"/>
        <w:spacing w:lineRule="auto" w:line="240" w:before="3" w:after="0"/>
        <w:ind w:left="460" w:right="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based on a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rehensive need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es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of the entire school that takes into account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 on the ac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c achiev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of children in relation to the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llenging State aca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 standards, particularly the needs of those children who are failing, or are at-risk of failing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et the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l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ing State aca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c standards a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 other factors as de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ed b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local educational agency;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  Schoo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form Strategie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t – Section 1114(b)(7)(A)(i-i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68" w:before="55" w:after="0"/>
        <w:ind w:left="550" w:right="1844" w:hanging="2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scho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w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l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ti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dre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o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s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p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tegi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1180" w:leader="none"/>
        </w:tabs>
        <w:spacing w:lineRule="auto" w:line="256" w:before="4" w:after="0"/>
        <w:ind w:left="1180" w:right="427" w:hanging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>i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vide opportunities for all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ldren, including each of the subgroups of students (ec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cally disadvantage st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, students fr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jor raci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ethnic groups, children with disabilities and English le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er [Section 1111(c)(2)]) 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et the challenging State aca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c standards</w:t>
      </w:r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spacing w:lineRule="exact" w:line="30" w:before="4" w:after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</w:p>
    <w:tbl>
      <w:tblPr>
        <w:tblW w:w="1005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422"/>
      </w:tblGrid>
      <w:tr>
        <w:trPr>
          <w:trHeight w:val="64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-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on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ca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spacing w:lineRule="exact" w:line="275" w:before="0" w:after="0"/>
              <w:ind w:left="-1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sadvantage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OL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e/Ethnicity/Minority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-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s with</w:t>
            </w:r>
          </w:p>
          <w:p>
            <w:pPr>
              <w:pStyle w:val="Normal"/>
              <w:spacing w:lineRule="auto" w:line="240" w:before="0" w:after="0"/>
              <w:ind w:left="-1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sabilities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1180" w:right="57" w:hanging="5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0745</wp:posOffset>
                </wp:positionH>
                <wp:positionV relativeFrom="paragraph">
                  <wp:posOffset>793750</wp:posOffset>
                </wp:positionV>
                <wp:extent cx="4284345" cy="381635"/>
                <wp:effectExtent l="1270" t="635" r="0" b="0"/>
                <wp:wrapNone/>
                <wp:docPr id="18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381600"/>
                          <a:chOff x="0" y="0"/>
                          <a:chExt cx="428436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43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43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892">
                                  <a:moveTo>
                                    <a:pt x="102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0203" y="891"/>
                                  </a:lnTo>
                                  <a:lnTo>
                                    <a:pt x="10203" y="884"/>
                                  </a:lnTo>
                                  <a:lnTo>
                                    <a:pt x="15" y="884"/>
                                  </a:lnTo>
                                  <a:lnTo>
                                    <a:pt x="8" y="876"/>
                                  </a:lnTo>
                                  <a:lnTo>
                                    <a:pt x="15" y="87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203" y="8"/>
                                  </a:lnTo>
                                  <a:lnTo>
                                    <a:pt x="1020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7476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76560"/>
                            <a:ext cx="427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2" h="2">
                                  <a:moveTo>
                                    <a:pt x="0" y="0"/>
                                  </a:moveTo>
                                  <a:lnTo>
                                    <a:pt x="101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3240"/>
                            <a:ext cx="7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76">
                                  <a:moveTo>
                                    <a:pt x="0" y="0"/>
                                  </a:moveTo>
                                  <a:lnTo>
                                    <a:pt x="0" y="8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37476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5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427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2" h="2">
                                  <a:moveTo>
                                    <a:pt x="0" y="0"/>
                                  </a:moveTo>
                                  <a:lnTo>
                                    <a:pt x="1017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324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69.35pt;margin-top:62.5pt;width:337.35pt;height:30.05pt" coordorigin="1387,1250" coordsize="6747,601">
                <v:group id="shape_0" alt="Group 238" style="position:absolute;left:1387;top:1250;width:6747;height:601">
                  <v:shape id="shape_0" ID="Freeform 239" coordsize="10204,892" path="m10203,0l0,0l0,891l10203,891l10203,884l15,884l8,876l15,876l15,15l8,15l15,8l10203,8l10203,0e" fillcolor="black" stroked="f" o:allowincell="f" style="position:absolute;left:1387;top:1250;width:6746;height:6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6" style="position:absolute;left:1392;top:1840;width:4;height:5">
                  <v:shape id="shape_0" ID="Freeform 237" coordsize="7,8" path="m7,0l0,0l7,8l7,0e" fillcolor="black" stroked="f" o:allowincell="f" style="position:absolute;left:1392;top:1840;width: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4" style="position:absolute;left:1396;top:1843;width:6726;height:1">
                  <v:shape id="shape_0" ID="Freeform 235" coordsize="10172,2" path="m0,0l10173,0e" stroked="t" o:allowincell="f" style="position:absolute;left:1396;top:1843;width:672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2" style="position:absolute;left:8124;top:1255;width:1;height:590">
                  <v:shape id="shape_0" ID="Freeform 233" coordsize="2,876" path="m0,0l0,876e" stroked="t" o:allowincell="f" style="position:absolute;left:8124;top:1255;width:0;height:589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230" style="position:absolute;left:8124;top:1840;width:10;height:5">
                  <v:shape id="shape_0" ID="Freeform 231" coordsize="16,8" path="m15,0l8,0l0,8l15,8l15,0e" fillcolor="black" stroked="f" o:allowincell="f" style="position:absolute;left:8124;top:1840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28" style="position:absolute;left:1392;top:1255;width:4;height:4">
                  <v:shape id="shape_0" ID="Freeform 229" coordsize="7,7" path="m7,0l0,7l7,7l7,0e" fillcolor="black" stroked="f" o:allowincell="f" style="position:absolute;left:1392;top:1255;width: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26" style="position:absolute;left:1396;top:1258;width:6726;height:1">
                  <v:shape id="shape_0" ID="Freeform 227" coordsize="10172,2" path="m0,0l10173,0e" stroked="t" o:allowincell="f" style="position:absolute;left:1396;top:1258;width:6725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24" style="position:absolute;left:8124;top:1255;width:10;height:4">
                  <v:shape id="shape_0" ID="Freeform 225" coordsize="16,7" path="m15,0l0,0l8,7l15,7l15,0e" fillcolor="black" stroked="f" o:allowincell="f" style="position:absolute;left:8124;top:1255;width: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Us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hod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ructional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e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a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engthe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a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gram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ool, increa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u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lit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rn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l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rich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elerated curricul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i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clu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tie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ses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c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r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- rounded education;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1180" w:right="181" w:hanging="6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Address the needs of all ch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ren in the school, but particu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y the needs of those at risk of no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eting the challenging St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a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c standards, through ac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ies whi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y include -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220" w:right="500" w:gutter="0" w:header="703" w:top="126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0"/>
        <w:ind w:left="1540" w:right="1478" w:hanging="3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0270</wp:posOffset>
                </wp:positionH>
                <wp:positionV relativeFrom="paragraph">
                  <wp:posOffset>737235</wp:posOffset>
                </wp:positionV>
                <wp:extent cx="4274820" cy="334645"/>
                <wp:effectExtent l="0" t="635" r="0" b="635"/>
                <wp:wrapNone/>
                <wp:docPr id="19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334800"/>
                          <a:chOff x="0" y="0"/>
                          <a:chExt cx="427500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500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50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0" h="779">
                                  <a:moveTo>
                                    <a:pt x="10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10180" y="779"/>
                                  </a:lnTo>
                                  <a:lnTo>
                                    <a:pt x="10180" y="771"/>
                                  </a:lnTo>
                                  <a:lnTo>
                                    <a:pt x="16" y="771"/>
                                  </a:lnTo>
                                  <a:lnTo>
                                    <a:pt x="9" y="763"/>
                                  </a:lnTo>
                                  <a:lnTo>
                                    <a:pt x="16" y="76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180" y="8"/>
                                  </a:lnTo>
                                  <a:lnTo>
                                    <a:pt x="1018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760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9400"/>
                            <a:ext cx="426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8" h="2">
                                  <a:moveTo>
                                    <a:pt x="0" y="0"/>
                                  </a:moveTo>
                                  <a:lnTo>
                                    <a:pt x="101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800" y="3240"/>
                            <a:ext cx="72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63">
                                  <a:moveTo>
                                    <a:pt x="0" y="0"/>
                                  </a:moveTo>
                                  <a:lnTo>
                                    <a:pt x="0" y="7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800" y="32760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40"/>
                            <a:ext cx="426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8" h="2">
                                  <a:moveTo>
                                    <a:pt x="0" y="0"/>
                                  </a:moveTo>
                                  <a:lnTo>
                                    <a:pt x="1014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800" y="324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70.1pt;margin-top:58.05pt;width:336.6pt;height:26.35pt" coordorigin="1402,1161" coordsize="6732,527">
                <v:group id="shape_0" alt="Group 221" style="position:absolute;left:1402;top:1161;width:6732;height:527">
                  <v:shape id="shape_0" ID="Freeform 222" coordsize="10180,779" path="m10180,0l0,0l0,779l10180,779l10180,771l16,771l9,763l16,763l16,15l9,15l16,8l10180,8l10180,0e" fillcolor="black" stroked="f" o:allowincell="f" style="position:absolute;left:1402;top:1161;width:6731;height:5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9" style="position:absolute;left:1407;top:1677;width:4;height:5">
                  <v:shape id="shape_0" ID="Freeform 220" coordsize="7,8" path="m7,0l0,0l7,8l7,0e" fillcolor="black" stroked="f" o:allowincell="f" style="position:absolute;left:1407;top:1677;width: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7" style="position:absolute;left:1412;top:1680;width:6711;height:1">
                  <v:shape id="shape_0" ID="Freeform 218" coordsize="10148,2" path="m0,0l10148,0e" stroked="t" o:allowincell="f" style="position:absolute;left:1412;top:1680;width:671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5" style="position:absolute;left:8123;top:1166;width:1;height:516">
                  <v:shape id="shape_0" ID="Freeform 216" coordsize="2,763" path="m0,0l0,763e" stroked="t" o:allowincell="f" style="position:absolute;left:8123;top:1166;width:0;height:51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213" style="position:absolute;left:8123;top:1677;width:10;height:5">
                  <v:shape id="shape_0" ID="Freeform 214" coordsize="16,8" path="m16,0l9,0l0,8l16,8l16,0e" fillcolor="black" stroked="f" o:allowincell="f" style="position:absolute;left:8123;top:1677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1" style="position:absolute;left:1407;top:1166;width:4;height:4">
                  <v:shape id="shape_0" ID="Freeform 212" coordsize="7,7" path="m7,0l0,7l7,7l7,0e" fillcolor="black" stroked="f" o:allowincell="f" style="position:absolute;left:1407;top:1166;width: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9" style="position:absolute;left:1412;top:1169;width:6711;height:1">
                  <v:shape id="shape_0" ID="Freeform 210" coordsize="10148,2" path="m0,0l10148,0e" stroked="t" o:allowincell="f" style="position:absolute;left:1412;top:1169;width:671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07" style="position:absolute;left:8123;top:1166;width:10;height:4">
                  <v:shape id="shape_0" ID="Freeform 208" coordsize="16,7" path="m16,0l0,0l9,7l16,7l16,0e" fillcolor="black" stroked="f" o:allowincell="f" style="position:absolute;left:8123;top:1166;width: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unselin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chool-ba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t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gr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pecializ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ucti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suppo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ces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orin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ce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oth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tegi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rov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ents' skills outside the ac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bj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as;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1055</wp:posOffset>
                </wp:positionH>
                <wp:positionV relativeFrom="page">
                  <wp:posOffset>2473325</wp:posOffset>
                </wp:positionV>
                <wp:extent cx="4335145" cy="441960"/>
                <wp:effectExtent l="635" t="0" r="635" b="0"/>
                <wp:wrapNone/>
                <wp:docPr id="23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120" cy="442080"/>
                          <a:chOff x="0" y="0"/>
                          <a:chExt cx="433512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512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512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5" h="1036">
                                  <a:moveTo>
                                    <a:pt x="103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10325" y="1035"/>
                                  </a:lnTo>
                                  <a:lnTo>
                                    <a:pt x="10325" y="1028"/>
                                  </a:lnTo>
                                  <a:lnTo>
                                    <a:pt x="16" y="1028"/>
                                  </a:lnTo>
                                  <a:lnTo>
                                    <a:pt x="9" y="1020"/>
                                  </a:lnTo>
                                  <a:lnTo>
                                    <a:pt x="16" y="10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325" y="8"/>
                                  </a:lnTo>
                                  <a:lnTo>
                                    <a:pt x="1032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488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37040"/>
                            <a:ext cx="432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4" h="2">
                                  <a:moveTo>
                                    <a:pt x="0" y="0"/>
                                  </a:moveTo>
                                  <a:lnTo>
                                    <a:pt x="102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3240"/>
                            <a:ext cx="7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20">
                                  <a:moveTo>
                                    <a:pt x="0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43488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40"/>
                            <a:ext cx="432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4" h="2">
                                  <a:moveTo>
                                    <a:pt x="0" y="0"/>
                                  </a:moveTo>
                                  <a:lnTo>
                                    <a:pt x="1029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324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64.65pt;margin-top:194.75pt;width:341.35pt;height:34.8pt" coordorigin="1293,3895" coordsize="6827,696">
                <v:group id="shape_0" alt="Group 204" style="position:absolute;left:1293;top:3895;width:6827;height:696">
                  <v:shape id="shape_0" ID="Freeform 205" coordsize="10325,1036" path="m10325,0l0,0l0,1035l10325,1035l10325,1028l16,1028l9,1020l16,1020l16,15l9,15l16,8l10325,8l10325,0e" fillcolor="black" stroked="f" o:allowincell="f" style="position:absolute;left:1293;top:3895;width:6826;height:6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2" style="position:absolute;left:1298;top:4580;width:4;height:5">
                  <v:shape id="shape_0" ID="Freeform 203" coordsize="7,8" path="m7,0l0,0l7,8l7,0e" fillcolor="black" stroked="f" o:allowincell="f" style="position:absolute;left:1298;top:4580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0" style="position:absolute;left:1303;top:4583;width:6806;height:1">
                  <v:shape id="shape_0" ID="Freeform 201" coordsize="10294,2" path="m0,0l10293,0e" stroked="t" o:allowincell="f" style="position:absolute;left:1303;top:4583;width:6805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98" style="position:absolute;left:8109;top:3900;width:1;height:685">
                  <v:shape id="shape_0" ID="Freeform 199" coordsize="2,1020" path="m0,0l0,1020e" stroked="t" o:allowincell="f" style="position:absolute;left:8109;top:3900;width:0;height:684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196" style="position:absolute;left:8109;top:4580;width:10;height:5">
                  <v:shape id="shape_0" ID="Freeform 197" coordsize="16,8" path="m16,0l9,0l0,8l16,8l16,0e" fillcolor="black" stroked="f" o:allowincell="f" style="position:absolute;left:8109;top:458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4" style="position:absolute;left:1298;top:3900;width:4;height:4">
                  <v:shape id="shape_0" ID="Freeform 195" coordsize="7,7" path="m7,0l0,7l7,7l7,0e" fillcolor="black" stroked="f" o:allowincell="f" style="position:absolute;left:1298;top:3900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2" style="position:absolute;left:1303;top:3903;width:6806;height:1">
                  <v:shape id="shape_0" ID="Freeform 193" coordsize="10294,2" path="m0,0l10293,0e" stroked="t" o:allowincell="f" style="position:absolute;left:1303;top:3903;width:6805;height:0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90" style="position:absolute;left:8109;top:3900;width:10;height:4">
                  <v:shape id="shape_0" ID="Freeform 191" coordsize="16,7" path="m16,0l0,0l9,7l16,7l16,0e" fillcolor="black" stroked="f" o:allowincell="f" style="position:absolute;left:8109;top:390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1055</wp:posOffset>
                </wp:positionH>
                <wp:positionV relativeFrom="page">
                  <wp:posOffset>4606925</wp:posOffset>
                </wp:positionV>
                <wp:extent cx="4339590" cy="437515"/>
                <wp:effectExtent l="0" t="635" r="0" b="0"/>
                <wp:wrapNone/>
                <wp:docPr id="24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437400"/>
                          <a:chOff x="0" y="0"/>
                          <a:chExt cx="433944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44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944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6" h="1024">
                                  <a:moveTo>
                                    <a:pt x="103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10336" y="1023"/>
                                  </a:lnTo>
                                  <a:lnTo>
                                    <a:pt x="10336" y="1016"/>
                                  </a:lnTo>
                                  <a:lnTo>
                                    <a:pt x="16" y="1016"/>
                                  </a:lnTo>
                                  <a:lnTo>
                                    <a:pt x="9" y="1008"/>
                                  </a:lnTo>
                                  <a:lnTo>
                                    <a:pt x="16" y="100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336" y="8"/>
                                  </a:lnTo>
                                  <a:lnTo>
                                    <a:pt x="1033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056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32360"/>
                            <a:ext cx="432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4" h="2">
                                  <a:moveTo>
                                    <a:pt x="0" y="0"/>
                                  </a:moveTo>
                                  <a:lnTo>
                                    <a:pt x="103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3240"/>
                            <a:ext cx="72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08">
                                  <a:moveTo>
                                    <a:pt x="0" y="0"/>
                                  </a:moveTo>
                                  <a:lnTo>
                                    <a:pt x="0" y="1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43056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40"/>
                            <a:ext cx="432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4" h="2">
                                  <a:moveTo>
                                    <a:pt x="0" y="0"/>
                                  </a:moveTo>
                                  <a:lnTo>
                                    <a:pt x="1030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324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64.65pt;margin-top:362.75pt;width:341.7pt;height:34.45pt" coordorigin="1293,7255" coordsize="6834,689">
                <v:group id="shape_0" alt="Group 187" style="position:absolute;left:1293;top:7255;width:6834;height:689">
                  <v:shape id="shape_0" ID="Freeform 188" coordsize="10336,1024" path="m10336,0l0,0l0,1023l10336,1023l10336,1016l16,1016l9,1008l16,1008l16,15l9,15l16,8l10336,8l10336,0e" fillcolor="black" stroked="f" o:allowincell="f" style="position:absolute;left:1293;top:7255;width:6833;height:6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85" style="position:absolute;left:1298;top:7933;width:4;height:5">
                  <v:shape id="shape_0" ID="Freeform 186" coordsize="7,8" path="m7,0l0,0l7,8l7,0e" fillcolor="black" stroked="f" o:allowincell="f" style="position:absolute;left:1298;top:7933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83" style="position:absolute;left:1303;top:7936;width:6813;height:1">
                  <v:shape id="shape_0" ID="Freeform 184" coordsize="10304,2" path="m0,0l10304,0e" stroked="t" o:allowincell="f" style="position:absolute;left:1303;top:7936;width:6812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81" style="position:absolute;left:8116;top:7260;width:1;height:678">
                  <v:shape id="shape_0" ID="Freeform 182" coordsize="2,1008" path="m0,0l0,1008e" stroked="t" o:allowincell="f" style="position:absolute;left:8116;top:7260;width:0;height:677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179" style="position:absolute;left:8116;top:7933;width:10;height:5">
                  <v:shape id="shape_0" ID="Freeform 180" coordsize="16,8" path="m16,0l9,0l0,8l16,8l16,0e" fillcolor="black" stroked="f" o:allowincell="f" style="position:absolute;left:8116;top:793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7" style="position:absolute;left:1298;top:7260;width:4;height:4">
                  <v:shape id="shape_0" ID="Freeform 178" coordsize="7,7" path="m7,0l0,7l7,7l7,0e" fillcolor="black" stroked="f" o:allowincell="f" style="position:absolute;left:1298;top:7260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5" style="position:absolute;left:1303;top:7263;width:6813;height:1">
                  <v:shape id="shape_0" ID="Freeform 176" coordsize="10304,2" path="m0,0l10304,0e" stroked="t" o:allowincell="f" style="position:absolute;left:1303;top:7263;width:6812;height:0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73" style="position:absolute;left:8116;top:7260;width:10;height:4">
                  <v:shape id="shape_0" ID="Freeform 174" coordsize="16,7" path="m16,0l0,0l9,7l16,7l16,0e" fillcolor="black" stroked="f" o:allowincell="f" style="position:absolute;left:8116;top:726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1055</wp:posOffset>
                </wp:positionH>
                <wp:positionV relativeFrom="page">
                  <wp:posOffset>6519545</wp:posOffset>
                </wp:positionV>
                <wp:extent cx="4339590" cy="434975"/>
                <wp:effectExtent l="0" t="1270" r="0" b="0"/>
                <wp:wrapNone/>
                <wp:docPr id="25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434880"/>
                          <a:chOff x="0" y="0"/>
                          <a:chExt cx="4339440" cy="43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44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944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6" h="1018">
                                  <a:moveTo>
                                    <a:pt x="103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10336" y="1017"/>
                                  </a:lnTo>
                                  <a:lnTo>
                                    <a:pt x="10336" y="1010"/>
                                  </a:lnTo>
                                  <a:lnTo>
                                    <a:pt x="16" y="1010"/>
                                  </a:lnTo>
                                  <a:lnTo>
                                    <a:pt x="9" y="1002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336" y="8"/>
                                  </a:lnTo>
                                  <a:lnTo>
                                    <a:pt x="1033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2804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29840"/>
                            <a:ext cx="432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4" h="2">
                                  <a:moveTo>
                                    <a:pt x="0" y="0"/>
                                  </a:moveTo>
                                  <a:lnTo>
                                    <a:pt x="103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3240"/>
                            <a:ext cx="7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02">
                                  <a:moveTo>
                                    <a:pt x="0" y="0"/>
                                  </a:moveTo>
                                  <a:lnTo>
                                    <a:pt x="0" y="10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42804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40"/>
                            <a:ext cx="432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4" h="2">
                                  <a:moveTo>
                                    <a:pt x="0" y="0"/>
                                  </a:moveTo>
                                  <a:lnTo>
                                    <a:pt x="1030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324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64.65pt;margin-top:513.35pt;width:341.7pt;height:34.25pt" coordorigin="1293,10267" coordsize="6834,685">
                <v:group id="shape_0" alt="Group 170" style="position:absolute;left:1293;top:10267;width:6834;height:685">
                  <v:shape id="shape_0" ID="Freeform 171" coordsize="10336,1018" path="m10336,0l0,0l0,1017l10336,1017l10336,1010l16,1010l9,1002l16,1002l16,15l9,15l16,8l10336,8l10336,0e" fillcolor="black" stroked="f" o:allowincell="f" style="position:absolute;left:1293;top:10267;width:6833;height:6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68" style="position:absolute;left:1298;top:10941;width:4;height:5">
                  <v:shape id="shape_0" ID="Freeform 169" coordsize="7,8" path="m7,0l0,0l7,8l7,0e" fillcolor="black" stroked="f" o:allowincell="f" style="position:absolute;left:1298;top:10941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66" style="position:absolute;left:1303;top:10944;width:6813;height:1">
                  <v:shape id="shape_0" ID="Freeform 167" coordsize="10304,2" path="m0,0l10304,0e" stroked="t" o:allowincell="f" style="position:absolute;left:1303;top:10944;width:6812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64" style="position:absolute;left:8116;top:10272;width:1;height:674">
                  <v:shape id="shape_0" ID="Freeform 165" coordsize="2,1002" path="m0,0l0,1002e" stroked="t" o:allowincell="f" style="position:absolute;left:8116;top:10272;width:0;height:673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162" style="position:absolute;left:8116;top:10941;width:10;height:5">
                  <v:shape id="shape_0" ID="Freeform 163" coordsize="16,8" path="m16,0l9,0l0,8l16,8l16,0e" fillcolor="black" stroked="f" o:allowincell="f" style="position:absolute;left:8116;top:1094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60" style="position:absolute;left:1298;top:10272;width:4;height:4">
                  <v:shape id="shape_0" ID="Freeform 161" coordsize="7,7" path="m7,0l0,7l7,7l7,0e" fillcolor="black" stroked="f" o:allowincell="f" style="position:absolute;left:1298;top:10272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8" style="position:absolute;left:1303;top:10275;width:6813;height:1">
                  <v:shape id="shape_0" ID="Freeform 159" coordsize="10304,2" path="m0,0l10304,0e" stroked="t" o:allowincell="f" style="position:absolute;left:1303;top:10275;width:6812;height:0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56" style="position:absolute;left:8116;top:10272;width:10;height:4">
                  <v:shape id="shape_0" ID="Freeform 157" coordsize="16,7" path="m16,0l0,0l9,7l16,7l16,0e" fillcolor="black" stroked="f" o:allowincell="f" style="position:absolute;left:8116;top:1027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1055</wp:posOffset>
                </wp:positionH>
                <wp:positionV relativeFrom="page">
                  <wp:posOffset>7997825</wp:posOffset>
                </wp:positionV>
                <wp:extent cx="4339590" cy="405130"/>
                <wp:effectExtent l="0" t="0" r="0" b="635"/>
                <wp:wrapNone/>
                <wp:docPr id="26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405000"/>
                          <a:chOff x="0" y="0"/>
                          <a:chExt cx="4339440" cy="4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44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94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6" h="947">
                                  <a:moveTo>
                                    <a:pt x="103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47"/>
                                  </a:lnTo>
                                  <a:lnTo>
                                    <a:pt x="10336" y="947"/>
                                  </a:lnTo>
                                  <a:lnTo>
                                    <a:pt x="10336" y="939"/>
                                  </a:lnTo>
                                  <a:lnTo>
                                    <a:pt x="16" y="939"/>
                                  </a:lnTo>
                                  <a:lnTo>
                                    <a:pt x="9" y="931"/>
                                  </a:lnTo>
                                  <a:lnTo>
                                    <a:pt x="16" y="93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336" y="8"/>
                                  </a:lnTo>
                                  <a:lnTo>
                                    <a:pt x="1033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816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99960"/>
                            <a:ext cx="432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4" h="2">
                                  <a:moveTo>
                                    <a:pt x="0" y="0"/>
                                  </a:moveTo>
                                  <a:lnTo>
                                    <a:pt x="103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3240"/>
                            <a:ext cx="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31">
                                  <a:moveTo>
                                    <a:pt x="0" y="0"/>
                                  </a:moveTo>
                                  <a:lnTo>
                                    <a:pt x="0" y="9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39816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40"/>
                            <a:ext cx="432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4" h="2">
                                  <a:moveTo>
                                    <a:pt x="0" y="0"/>
                                  </a:moveTo>
                                  <a:lnTo>
                                    <a:pt x="1030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324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64.65pt;margin-top:629.75pt;width:341.7pt;height:31.9pt" coordorigin="1293,12595" coordsize="6834,638">
                <v:group id="shape_0" alt="Group 153" style="position:absolute;left:1293;top:12595;width:6834;height:638">
                  <v:shape id="shape_0" ID="Freeform 154" coordsize="10336,947" path="m10336,0l0,0l0,947l10336,947l10336,939l16,939l9,931l16,931l16,15l9,15l16,8l10336,8l10336,0e" fillcolor="black" stroked="f" o:allowincell="f" style="position:absolute;left:1293;top:12595;width:6833;height:6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1" style="position:absolute;left:1298;top:13222;width:4;height:5">
                  <v:shape id="shape_0" ID="Freeform 152" coordsize="7,8" path="m7,0l0,0l7,8l7,0e" fillcolor="black" stroked="f" o:allowincell="f" style="position:absolute;left:1298;top:13222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9" style="position:absolute;left:1303;top:13225;width:6813;height:1">
                  <v:shape id="shape_0" ID="Freeform 150" coordsize="10304,2" path="m0,0l10304,0e" stroked="t" o:allowincell="f" style="position:absolute;left:1303;top:13225;width:6812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7" style="position:absolute;left:8116;top:12600;width:1;height:627">
                  <v:shape id="shape_0" ID="Freeform 148" coordsize="2,931" path="m0,0l0,931e" stroked="t" o:allowincell="f" style="position:absolute;left:8116;top:12600;width:0;height:62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145" style="position:absolute;left:8116;top:13222;width:10;height:5">
                  <v:shape id="shape_0" ID="Freeform 146" coordsize="16,8" path="m16,0l9,0l0,8l16,8l16,0e" fillcolor="black" stroked="f" o:allowincell="f" style="position:absolute;left:8116;top:132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3" style="position:absolute;left:1298;top:12600;width:4;height:4">
                  <v:shape id="shape_0" ID="Freeform 144" coordsize="7,7" path="m7,0l0,7l7,7l7,0e" fillcolor="black" stroked="f" o:allowincell="f" style="position:absolute;left:1298;top:12600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1" style="position:absolute;left:1303;top:12603;width:6813;height:1">
                  <v:shape id="shape_0" ID="Freeform 142" coordsize="10304,2" path="m0,0l10304,0e" stroked="t" o:allowincell="f" style="position:absolute;left:1303;top:12603;width:6812;height:0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39" style="position:absolute;left:8116;top:12600;width:10;height:4">
                  <v:shape id="shape_0" ID="Freeform 140" coordsize="16,7" path="m16,0l0,0l9,7l16,7l16,0e" fillcolor="black" stroked="f" o:allowincell="f" style="position:absolute;left:8116;top:1260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29" w:after="0"/>
        <w:ind w:left="1440" w:right="43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parati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ne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opportunitie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postsecondar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ducati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orkfor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z w:val="24"/>
          <w:szCs w:val="24"/>
        </w:rPr>
        <w:t>e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chni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ducati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 broadeni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conda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o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dents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oursewo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arn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tsecondar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ed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st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hi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schoo</w:t>
      </w:r>
      <w:r>
        <w:rPr>
          <w:rFonts w:eastAsia="Times New Roman" w:cs="Times New Roman" w:ascii="Times New Roman" w:hAnsi="Times New Roman"/>
          <w:sz w:val="24"/>
          <w:szCs w:val="24"/>
        </w:rPr>
        <w:t>l (su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vanc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ternati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 Baccalaureat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u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curre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rol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lle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chools);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1440" w:right="5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ation of a schoolwide tiere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del to prevent and a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ss proble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avior, and early intervening services, coordinated with 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ar act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es and services carried out under the Individuals with 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bilities Education Act (2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.S.C 1400 et seq.);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1440" w:right="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fessional develo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and 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ties for teachers, 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professionals, and other school personnel to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e instruction and use of data fr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c asses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, and to recruit and retain eff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ve teachers, particularly in high need subjects;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20" w:right="980" w:gutter="0" w:header="703" w:top="126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0" w:leader="none"/>
        </w:tabs>
        <w:spacing w:lineRule="auto" w:line="268" w:before="0" w:after="0"/>
        <w:ind w:left="1440" w:right="73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teg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sisti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scho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ild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nsit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ildhood education.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  Schoo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 Plan Development – Section 1114(b)(1-5)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820" w:right="53" w:hanging="3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0105</wp:posOffset>
                </wp:positionH>
                <wp:positionV relativeFrom="paragraph">
                  <wp:posOffset>928370</wp:posOffset>
                </wp:positionV>
                <wp:extent cx="4330065" cy="472440"/>
                <wp:effectExtent l="635" t="635" r="635" b="635"/>
                <wp:wrapNone/>
                <wp:docPr id="30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472320"/>
                          <a:chOff x="0" y="0"/>
                          <a:chExt cx="433008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00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08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2" h="1108">
                                  <a:moveTo>
                                    <a:pt x="103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10312" y="1108"/>
                                  </a:lnTo>
                                  <a:lnTo>
                                    <a:pt x="10312" y="1100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9" y="1092"/>
                                  </a:lnTo>
                                  <a:lnTo>
                                    <a:pt x="16" y="109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312" y="8"/>
                                  </a:lnTo>
                                  <a:lnTo>
                                    <a:pt x="103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6548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67280"/>
                            <a:ext cx="4316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0" h="2">
                                  <a:moveTo>
                                    <a:pt x="0" y="0"/>
                                  </a:moveTo>
                                  <a:lnTo>
                                    <a:pt x="102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240" y="3240"/>
                            <a:ext cx="72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92">
                                  <a:moveTo>
                                    <a:pt x="0" y="0"/>
                                  </a:move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240" y="46548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40"/>
                            <a:ext cx="4316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0" h="2">
                                  <a:moveTo>
                                    <a:pt x="0" y="0"/>
                                  </a:moveTo>
                                  <a:lnTo>
                                    <a:pt x="1028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240" y="324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66.15pt;margin-top:73.1pt;width:340.95pt;height:37.2pt" coordorigin="1323,1462" coordsize="6819,744">
                <v:group id="shape_0" alt="Group 136" style="position:absolute;left:1323;top:1462;width:6819;height:744">
                  <v:shape id="shape_0" ID="Freeform 137" coordsize="10312,1108" path="m10312,0l0,0l0,1108l10312,1108l10312,1100l16,1100l9,1092l16,1092l16,16l9,16l16,8l10312,8l10312,0e" fillcolor="black" stroked="f" o:allowincell="f" style="position:absolute;left:1323;top:1462;width:6818;height:7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4" style="position:absolute;left:1328;top:2195;width:4;height:5">
                  <v:shape id="shape_0" ID="Freeform 135" coordsize="7,8" path="m7,0l0,0l7,8l7,0e" fillcolor="black" stroked="f" o:allowincell="f" style="position:absolute;left:1328;top:2195;width: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2" style="position:absolute;left:1333;top:2198;width:6798;height:1">
                  <v:shape id="shape_0" ID="Freeform 133" coordsize="10280,2" path="m0,0l10280,0e" stroked="t" o:allowincell="f" style="position:absolute;left:1333;top:2198;width:6797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0" style="position:absolute;left:8131;top:1467;width:1;height:733">
                  <v:shape id="shape_0" ID="Freeform 131" coordsize="2,1092" path="m0,0l0,1092e" stroked="t" o:allowincell="f" style="position:absolute;left:8131;top:1467;width:0;height:732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128" style="position:absolute;left:8131;top:2195;width:10;height:5">
                  <v:shape id="shape_0" ID="Freeform 129" coordsize="16,8" path="m16,0l9,0l0,8l16,8l16,0e" fillcolor="black" stroked="f" o:allowincell="f" style="position:absolute;left:8131;top:2195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6" style="position:absolute;left:1328;top:1467;width:4;height:4">
                  <v:shape id="shape_0" ID="Freeform 127" coordsize="7,7" path="m7,0l0,8l7,8l7,0e" fillcolor="black" stroked="f" o:allowincell="f" style="position:absolute;left:1328;top:1467;width: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4" style="position:absolute;left:1333;top:1470;width:6798;height:1">
                  <v:shape id="shape_0" ID="Freeform 125" coordsize="10280,2" path="m0,0l10280,0e" stroked="t" o:allowincell="f" style="position:absolute;left:1333;top:1470;width:6797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22" style="position:absolute;left:8131;top:1467;width:10;height:4">
                  <v:shape id="shape_0" ID="Freeform 123" coordsize="16,7" path="m16,0l0,0l9,8l16,8l16,0e" fillcolor="black" stroked="f" o:allowincell="f" style="position:absolute;left:8131;top:1467;width: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developed during a 1-year p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d; unless – the school is operating a schoolwide progr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the day before the date of the enac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of the Every Student Suc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s Act, in which case such schoo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y continue to operate such program, but shall develop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to its existing plan during the first year of assistance af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 date to reflect the prov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of the section;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left="820" w:right="161" w:hanging="3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21055</wp:posOffset>
                </wp:positionH>
                <wp:positionV relativeFrom="paragraph">
                  <wp:posOffset>1443990</wp:posOffset>
                </wp:positionV>
                <wp:extent cx="4339590" cy="450215"/>
                <wp:effectExtent l="0" t="635" r="0" b="635"/>
                <wp:wrapNone/>
                <wp:docPr id="3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450360"/>
                          <a:chOff x="0" y="0"/>
                          <a:chExt cx="4339440" cy="4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44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944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6" h="1055">
                                  <a:moveTo>
                                    <a:pt x="103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10336" y="1055"/>
                                  </a:lnTo>
                                  <a:lnTo>
                                    <a:pt x="10336" y="1048"/>
                                  </a:lnTo>
                                  <a:lnTo>
                                    <a:pt x="16" y="1048"/>
                                  </a:lnTo>
                                  <a:lnTo>
                                    <a:pt x="9" y="1040"/>
                                  </a:lnTo>
                                  <a:lnTo>
                                    <a:pt x="16" y="104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0336" y="9"/>
                                  </a:lnTo>
                                  <a:lnTo>
                                    <a:pt x="1033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4388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44960"/>
                            <a:ext cx="432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4" h="2">
                                  <a:moveTo>
                                    <a:pt x="0" y="0"/>
                                  </a:moveTo>
                                  <a:lnTo>
                                    <a:pt x="103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3960"/>
                            <a:ext cx="7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39">
                                  <a:moveTo>
                                    <a:pt x="0" y="0"/>
                                  </a:moveTo>
                                  <a:lnTo>
                                    <a:pt x="0" y="10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44388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40"/>
                            <a:ext cx="432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4" h="2">
                                  <a:moveTo>
                                    <a:pt x="0" y="0"/>
                                  </a:moveTo>
                                  <a:lnTo>
                                    <a:pt x="1030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396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64.65pt;margin-top:113.7pt;width:341.7pt;height:35.45pt" coordorigin="1293,2274" coordsize="6834,709">
                <v:group id="shape_0" alt="Group 119" style="position:absolute;left:1293;top:2274;width:6834;height:709">
                  <v:shape id="shape_0" ID="Freeform 120" coordsize="10336,1055" path="m10336,0l0,0l0,1055l10336,1055l10336,1048l16,1048l9,1040l16,1040l16,16l9,16l16,9l10336,9l10336,0e" fillcolor="black" stroked="f" o:allowincell="f" style="position:absolute;left:1293;top:2274;width:6833;height:7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7" style="position:absolute;left:1298;top:2973;width:4;height:5">
                  <v:shape id="shape_0" ID="Freeform 118" coordsize="7,8" path="m7,0l0,0l7,8l7,0e" fillcolor="black" stroked="f" o:allowincell="f" style="position:absolute;left:1298;top:2973;width: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5" style="position:absolute;left:1303;top:2975;width:6813;height:1">
                  <v:shape id="shape_0" ID="Freeform 116" coordsize="10304,2" path="m0,0l10304,0e" stroked="t" o:allowincell="f" style="position:absolute;left:1303;top:2975;width:681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3" style="position:absolute;left:8116;top:2280;width:1;height:698">
                  <v:shape id="shape_0" ID="Freeform 114" coordsize="2,1039" path="m0,0l0,1039e" stroked="t" o:allowincell="f" style="position:absolute;left:8116;top:2280;width:0;height:697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111" style="position:absolute;left:8116;top:2973;width:10;height:5">
                  <v:shape id="shape_0" ID="Freeform 112" coordsize="16,8" path="m16,0l9,0l0,8l16,8l16,0e" fillcolor="black" stroked="f" o:allowincell="f" style="position:absolute;left:8116;top:2973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9" style="position:absolute;left:1298;top:2280;width:4;height:4">
                  <v:shape id="shape_0" ID="Freeform 110" coordsize="7,7" path="m7,0l0,7l7,7l7,0e" fillcolor="black" stroked="f" o:allowincell="f" style="position:absolute;left:1298;top:2280;width: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7" style="position:absolute;left:1303;top:2282;width:6813;height:1">
                  <v:shape id="shape_0" ID="Freeform 108" coordsize="10304,2" path="m0,0l10304,0e" stroked="t" o:allowincell="f" style="position:absolute;left:1303;top:2282;width:6812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05" style="position:absolute;left:8116;top:2280;width:10;height:4">
                  <v:shape id="shape_0" ID="Freeform 106" coordsize="16,7" path="m16,0l0,0l9,7l16,7l16,0e" fillcolor="black" stroked="f" o:allowincell="f" style="position:absolute;left:8116;top:2280;width: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developed with the involv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 of parents and oth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community to be served and individuals who will carry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 such plan, including teac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, principals, other school leaders, paraprofessionals present in the school, 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istrators (incl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ng 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istrators of prog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 described in other parts of th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tle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e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gency, to the extent feasible, tribes and tribal organizations present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mmunity, and , if appropriate specialized instructional support personnel, technical assistance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rs, school staff, if the plan relates to a secondary school, students, and other individuals de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d by the school;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0"/>
        <w:ind w:left="820" w:right="186" w:hanging="3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27405</wp:posOffset>
                </wp:positionH>
                <wp:positionV relativeFrom="paragraph">
                  <wp:posOffset>927735</wp:posOffset>
                </wp:positionV>
                <wp:extent cx="4335145" cy="445135"/>
                <wp:effectExtent l="635" t="635" r="0" b="0"/>
                <wp:wrapNone/>
                <wp:docPr id="32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120" cy="444960"/>
                          <a:chOff x="0" y="0"/>
                          <a:chExt cx="4335120" cy="44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51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512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4" h="1043">
                                  <a:moveTo>
                                    <a:pt x="103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43"/>
                                  </a:lnTo>
                                  <a:lnTo>
                                    <a:pt x="10323" y="1043"/>
                                  </a:lnTo>
                                  <a:lnTo>
                                    <a:pt x="10323" y="1035"/>
                                  </a:lnTo>
                                  <a:lnTo>
                                    <a:pt x="15" y="1035"/>
                                  </a:lnTo>
                                  <a:lnTo>
                                    <a:pt x="8" y="1027"/>
                                  </a:lnTo>
                                  <a:lnTo>
                                    <a:pt x="15" y="102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323" y="8"/>
                                  </a:lnTo>
                                  <a:lnTo>
                                    <a:pt x="1032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812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39920"/>
                            <a:ext cx="432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2" h="2">
                                  <a:moveTo>
                                    <a:pt x="0" y="0"/>
                                  </a:moveTo>
                                  <a:lnTo>
                                    <a:pt x="102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3240"/>
                            <a:ext cx="7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27">
                                  <a:moveTo>
                                    <a:pt x="0" y="0"/>
                                  </a:moveTo>
                                  <a:lnTo>
                                    <a:pt x="0" y="10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43812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5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432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2" h="2">
                                  <a:moveTo>
                                    <a:pt x="0" y="0"/>
                                  </a:moveTo>
                                  <a:lnTo>
                                    <a:pt x="1029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324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65.15pt;margin-top:73.05pt;width:341.35pt;height:35.05pt" coordorigin="1303,1461" coordsize="6827,701">
                <v:group id="shape_0" alt="Group 102" style="position:absolute;left:1303;top:1461;width:6827;height:701">
                  <v:shape id="shape_0" ID="Freeform 103" coordsize="10324,1043" path="m10323,0l0,0l0,1043l10323,1043l10323,1035l15,1035l8,1027l15,1027l15,15l8,15l15,8l10323,8l10323,0e" fillcolor="black" stroked="f" o:allowincell="f" style="position:absolute;left:1303;top:1461;width:6826;height:7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0" style="position:absolute;left:1308;top:2151;width:4;height:5">
                  <v:shape id="shape_0" ID="Freeform 101" coordsize="7,8" path="m7,0l0,0l7,8l7,0e" fillcolor="black" stroked="f" o:allowincell="f" style="position:absolute;left:1308;top:2151;width: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8" style="position:absolute;left:1312;top:2154;width:6806;height:1">
                  <v:shape id="shape_0" ID="Freeform 99" coordsize="10292,2" path="m0,0l10293,0e" stroked="t" o:allowincell="f" style="position:absolute;left:1312;top:2154;width:6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6" style="position:absolute;left:8119;top:1466;width:1;height:690">
                  <v:shape id="shape_0" ID="Freeform 97" coordsize="2,1027" path="m0,0l0,1027e" stroked="t" o:allowincell="f" style="position:absolute;left:8119;top:1466;width:0;height:689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94" style="position:absolute;left:8119;top:2151;width:10;height:5">
                  <v:shape id="shape_0" ID="Freeform 95" coordsize="16,8" path="m15,0l8,0l0,8l15,8l15,0e" fillcolor="black" stroked="f" o:allowincell="f" style="position:absolute;left:8119;top:2151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2" style="position:absolute;left:1308;top:1466;width:4;height:4">
                  <v:shape id="shape_0" ID="Freeform 93" coordsize="7,7" path="m7,0l0,7l7,7l7,0e" fillcolor="black" stroked="f" o:allowincell="f" style="position:absolute;left:1308;top:1466;width: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0" style="position:absolute;left:1312;top:1469;width:6806;height:1">
                  <v:shape id="shape_0" ID="Freeform 91" coordsize="10292,2" path="m0,0l10293,0e" stroked="t" o:allowincell="f" style="position:absolute;left:1312;top:1469;width:6805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88" style="position:absolute;left:8119;top:1466;width:10;height:4">
                  <v:shape id="shape_0" ID="Freeform 89" coordsize="16,7" path="m15,0l0,0l8,7l15,7l15,0e" fillcolor="black" stroked="f" o:allowincell="f" style="position:absolute;left:8119;top:1466;width: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ins in effect for the duration of the school’s participa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under this part, except that the plan and its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ation shall be regularl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itored and revis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necessary based on student needs to ensure that all students are provided opportunities 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et the challenging State aca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 stand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s;</w:t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220" w:right="500" w:gutter="0" w:header="703" w:top="126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left="820" w:right="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21055</wp:posOffset>
                </wp:positionH>
                <wp:positionV relativeFrom="paragraph">
                  <wp:posOffset>791845</wp:posOffset>
                </wp:positionV>
                <wp:extent cx="4335145" cy="447040"/>
                <wp:effectExtent l="635" t="0" r="635" b="635"/>
                <wp:wrapNone/>
                <wp:docPr id="33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120" cy="447120"/>
                          <a:chOff x="0" y="0"/>
                          <a:chExt cx="4335120" cy="4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512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512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4" h="1048">
                                  <a:moveTo>
                                    <a:pt x="103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10324" y="1048"/>
                                  </a:lnTo>
                                  <a:lnTo>
                                    <a:pt x="10324" y="1040"/>
                                  </a:lnTo>
                                  <a:lnTo>
                                    <a:pt x="16" y="1040"/>
                                  </a:lnTo>
                                  <a:lnTo>
                                    <a:pt x="9" y="1032"/>
                                  </a:lnTo>
                                  <a:lnTo>
                                    <a:pt x="16" y="103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324" y="8"/>
                                  </a:lnTo>
                                  <a:lnTo>
                                    <a:pt x="103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992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42080"/>
                            <a:ext cx="432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2" h="2">
                                  <a:moveTo>
                                    <a:pt x="0" y="0"/>
                                  </a:moveTo>
                                  <a:lnTo>
                                    <a:pt x="102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3240"/>
                            <a:ext cx="72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32">
                                  <a:moveTo>
                                    <a:pt x="0" y="0"/>
                                  </a:moveTo>
                                  <a:lnTo>
                                    <a:pt x="0" y="10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43992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40"/>
                            <a:ext cx="432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2" h="2">
                                  <a:moveTo>
                                    <a:pt x="0" y="0"/>
                                  </a:moveTo>
                                  <a:lnTo>
                                    <a:pt x="1029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324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64.65pt;margin-top:62.35pt;width:341.35pt;height:35.2pt" coordorigin="1293,1247" coordsize="6827,704">
                <v:group id="shape_0" alt="Group 85" style="position:absolute;left:1293;top:1247;width:6827;height:704">
                  <v:shape id="shape_0" ID="Freeform 86" coordsize="10324,1048" path="m10324,0l0,0l0,1048l10324,1048l10324,1040l16,1040l9,1032l16,1032l16,16l9,16l16,8l10324,8l10324,0e" fillcolor="black" stroked="f" o:allowincell="f" style="position:absolute;left:1293;top:1247;width:6826;height:7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3" style="position:absolute;left:1298;top:1940;width:4;height:5">
                  <v:shape id="shape_0" ID="Freeform 84" coordsize="7,8" path="m7,0l0,0l7,8l7,0e" fillcolor="black" stroked="f" o:allowincell="f" style="position:absolute;left:1298;top:1940;width: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1" style="position:absolute;left:1303;top:1943;width:6806;height:1">
                  <v:shape id="shape_0" ID="Freeform 82" coordsize="10292,2" path="m0,0l10292,0e" stroked="t" o:allowincell="f" style="position:absolute;left:1303;top:1943;width:6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9" style="position:absolute;left:8109;top:1252;width:1;height:693">
                  <v:shape id="shape_0" ID="Freeform 80" coordsize="2,1032" path="m0,0l0,1032e" stroked="t" o:allowincell="f" style="position:absolute;left:8109;top:1252;width:0;height:692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77" style="position:absolute;left:8109;top:1940;width:10;height:5">
                  <v:shape id="shape_0" ID="Freeform 78" coordsize="16,8" path="m16,0l9,0l0,8l16,8l16,0e" fillcolor="black" stroked="f" o:allowincell="f" style="position:absolute;left:8109;top:1940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5" style="position:absolute;left:1298;top:1252;width:4;height:4">
                  <v:shape id="shape_0" ID="Freeform 76" coordsize="7,7" path="m7,0l0,8l7,8l7,0e" fillcolor="black" stroked="f" o:allowincell="f" style="position:absolute;left:1298;top:1252;width: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3" style="position:absolute;left:1303;top:1255;width:6806;height:1">
                  <v:shape id="shape_0" ID="Freeform 74" coordsize="10292,2" path="m0,0l10292,0e" stroked="t" o:allowincell="f" style="position:absolute;left:1303;top:1255;width:6805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1" style="position:absolute;left:8109;top:1252;width:10;height:4">
                  <v:shape id="shape_0" ID="Freeform 72" coordsize="16,7" path="m16,0l0,0l9,8l16,8l16,0e" fillcolor="black" stroked="f" o:allowincell="f" style="position:absolute;left:8109;top:1252;width: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available to the local 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cation agency, parents, and 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lic, and the in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 contained in such plan shall be in an understandable and u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 and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 extent practicable, provided in a language that the parents can understand.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  <w:tab/>
        <w:t>ESS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q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u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m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you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Sc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spacing w:lineRule="auto" w:line="268" w:before="29" w:after="0"/>
        <w:ind w:left="820" w:right="703" w:hanging="3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1055</wp:posOffset>
                </wp:positionH>
                <wp:positionV relativeFrom="paragraph">
                  <wp:posOffset>598805</wp:posOffset>
                </wp:positionV>
                <wp:extent cx="4339590" cy="329565"/>
                <wp:effectExtent l="0" t="1270" r="0" b="0"/>
                <wp:wrapNone/>
                <wp:docPr id="37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329400"/>
                          <a:chOff x="0" y="0"/>
                          <a:chExt cx="433944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4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94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6" h="767">
                                  <a:moveTo>
                                    <a:pt x="103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10336" y="766"/>
                                  </a:lnTo>
                                  <a:lnTo>
                                    <a:pt x="10336" y="759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9" y="751"/>
                                  </a:lnTo>
                                  <a:lnTo>
                                    <a:pt x="16" y="75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336" y="8"/>
                                  </a:lnTo>
                                  <a:lnTo>
                                    <a:pt x="1033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256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4360"/>
                            <a:ext cx="432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4" h="2">
                                  <a:moveTo>
                                    <a:pt x="0" y="0"/>
                                  </a:moveTo>
                                  <a:lnTo>
                                    <a:pt x="103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3240"/>
                            <a:ext cx="7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1">
                                  <a:moveTo>
                                    <a:pt x="0" y="0"/>
                                  </a:moveTo>
                                  <a:lnTo>
                                    <a:pt x="0" y="7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32256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40"/>
                            <a:ext cx="432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4" h="2">
                                  <a:moveTo>
                                    <a:pt x="0" y="0"/>
                                  </a:moveTo>
                                  <a:lnTo>
                                    <a:pt x="1030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324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64.65pt;margin-top:47.15pt;width:341.7pt;height:25.95pt" coordorigin="1293,943" coordsize="6834,519">
                <v:group id="shape_0" alt="Group 68" style="position:absolute;left:1293;top:943;width:6834;height:519">
                  <v:shape id="shape_0" ID="Freeform 69" coordsize="10336,767" path="m10336,0l0,0l0,766l10336,766l10336,759l16,759l9,751l16,751l16,15l9,15l16,8l10336,8l10336,0e" fillcolor="black" stroked="f" o:allowincell="f" style="position:absolute;left:1293;top:943;width:6833;height:5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6" style="position:absolute;left:1298;top:1451;width:4;height:5">
                  <v:shape id="shape_0" ID="Freeform 67" coordsize="7,8" path="m7,0l0,0l7,8l7,0e" fillcolor="black" stroked="f" o:allowincell="f" style="position:absolute;left:1298;top:1451;width: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4" style="position:absolute;left:1303;top:1454;width:6813;height:1">
                  <v:shape id="shape_0" ID="Freeform 65" coordsize="10304,2" path="m0,0l10304,0e" stroked="t" o:allowincell="f" style="position:absolute;left:1303;top:1454;width:681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2" style="position:absolute;left:8116;top:948;width:1;height:508">
                  <v:shape id="shape_0" ID="Freeform 63" coordsize="2,751" path="m0,0l0,751e" stroked="t" o:allowincell="f" style="position:absolute;left:8116;top:948;width:0;height:507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60" style="position:absolute;left:8116;top:1451;width:10;height:5">
                  <v:shape id="shape_0" ID="Freeform 61" coordsize="16,8" path="m16,0l9,0l0,8l16,8l16,0e" fillcolor="black" stroked="f" o:allowincell="f" style="position:absolute;left:8116;top:1451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8" style="position:absolute;left:1298;top:948;width:4;height:4">
                  <v:shape id="shape_0" ID="Freeform 59" coordsize="7,7" path="m7,0l0,7l7,7l7,0e" fillcolor="black" stroked="f" o:allowincell="f" style="position:absolute;left:1298;top:948;width: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6" style="position:absolute;left:1303;top:951;width:6813;height:1">
                  <v:shape id="shape_0" ID="Freeform 57" coordsize="10304,2" path="m0,0l10304,0e" stroked="t" o:allowincell="f" style="position:absolute;left:1303;top:951;width:6812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4" style="position:absolute;left:8116;top:948;width:10;height:4">
                  <v:shape id="shape_0" ID="Freeform 55" coordsize="16,7" path="m16,0l0,0l9,7l16,7l16,0e" fillcolor="black" stroked="f" o:allowincell="f" style="position:absolute;left:8116;top:948;width: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n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ba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; or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cti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i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rove student achiev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.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111(d)(B)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820" w:right="444" w:hanging="3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21055</wp:posOffset>
                </wp:positionH>
                <wp:positionV relativeFrom="paragraph">
                  <wp:posOffset>684530</wp:posOffset>
                </wp:positionV>
                <wp:extent cx="4335145" cy="475615"/>
                <wp:effectExtent l="635" t="635" r="635" b="0"/>
                <wp:wrapNone/>
                <wp:docPr id="3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120" cy="475560"/>
                          <a:chOff x="0" y="0"/>
                          <a:chExt cx="4335120" cy="4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512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5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4" h="1115">
                                  <a:moveTo>
                                    <a:pt x="103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10324" y="1115"/>
                                  </a:lnTo>
                                  <a:lnTo>
                                    <a:pt x="10324" y="1108"/>
                                  </a:lnTo>
                                  <a:lnTo>
                                    <a:pt x="16" y="1108"/>
                                  </a:lnTo>
                                  <a:lnTo>
                                    <a:pt x="9" y="1099"/>
                                  </a:lnTo>
                                  <a:lnTo>
                                    <a:pt x="16" y="109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324" y="8"/>
                                  </a:lnTo>
                                  <a:lnTo>
                                    <a:pt x="103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6872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70520"/>
                            <a:ext cx="432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2" h="2">
                                  <a:moveTo>
                                    <a:pt x="0" y="0"/>
                                  </a:moveTo>
                                  <a:lnTo>
                                    <a:pt x="102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3240"/>
                            <a:ext cx="7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99">
                                  <a:moveTo>
                                    <a:pt x="0" y="0"/>
                                  </a:moveTo>
                                  <a:lnTo>
                                    <a:pt x="0" y="11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46872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40"/>
                            <a:ext cx="432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2" h="2">
                                  <a:moveTo>
                                    <a:pt x="0" y="0"/>
                                  </a:moveTo>
                                  <a:lnTo>
                                    <a:pt x="1029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324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64.65pt;margin-top:53.9pt;width:341.35pt;height:37.45pt" coordorigin="1293,1078" coordsize="6827,749">
                <v:group id="shape_0" alt="Group 51" style="position:absolute;left:1293;top:1078;width:6827;height:749">
                  <v:shape id="shape_0" ID="Freeform 52" coordsize="10324,1115" path="m10324,0l0,0l0,1115l10324,1115l10324,1108l16,1108l9,1099l16,1099l16,16l9,16l16,8l10324,8l10324,0e" fillcolor="black" stroked="f" o:allowincell="f" style="position:absolute;left:1293;top:1078;width:6826;height:7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9" style="position:absolute;left:1298;top:1816;width:4;height:5">
                  <v:shape id="shape_0" ID="Freeform 50" coordsize="7,8" path="m7,0l0,0l7,9l7,0e" fillcolor="black" stroked="f" o:allowincell="f" style="position:absolute;left:1298;top:1816;width: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7" style="position:absolute;left:1303;top:1819;width:6806;height:1">
                  <v:shape id="shape_0" ID="Freeform 48" coordsize="10292,2" path="m0,0l10292,0e" stroked="t" o:allowincell="f" style="position:absolute;left:1303;top:1819;width:6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5" style="position:absolute;left:8109;top:1083;width:1;height:738">
                  <v:shape id="shape_0" ID="Freeform 46" coordsize="2,1099" path="m0,0l0,1100e" stroked="t" o:allowincell="f" style="position:absolute;left:8109;top:1083;width:0;height:737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43" style="position:absolute;left:8109;top:1816;width:10;height:5">
                  <v:shape id="shape_0" ID="Freeform 44" coordsize="16,8" path="m16,0l9,0l0,9l16,9l16,0e" fillcolor="black" stroked="f" o:allowincell="f" style="position:absolute;left:8109;top:1816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1" style="position:absolute;left:1298;top:1083;width:4;height:4">
                  <v:shape id="shape_0" ID="Freeform 42" coordsize="7,7" path="m7,0l0,8l7,8l7,0e" fillcolor="black" stroked="f" o:allowincell="f" style="position:absolute;left:1298;top:1083;width: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9" style="position:absolute;left:1303;top:1086;width:6806;height:1">
                  <v:shape id="shape_0" ID="Freeform 40" coordsize="10292,2" path="m0,0l10292,0e" stroked="t" o:allowincell="f" style="position:absolute;left:1303;top:1086;width:6805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7" style="position:absolute;left:8109;top:1083;width:10;height:4">
                  <v:shape id="shape_0" ID="Freeform 38" coordsize="16,7" path="m16,0l0,0l9,8l16,8l16,0e" fillcolor="black" stroked="f" o:allowincell="f" style="position:absolute;left:8109;top:1083;width: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sc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w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ool will us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c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y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g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tegi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und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Secti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1116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Se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112(b)(7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112(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(3)(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en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glish Learners.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820" w:right="58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ddle 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gh school, describ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w th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hool will 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strategi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ilitate 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ti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nsitio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u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</w:rPr>
        <w:t>idd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d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g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o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hi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o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tseconda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ducati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pplicabl</w:t>
      </w:r>
      <w:r>
        <w:rPr>
          <w:rFonts w:eastAsia="Times New Roman" w:cs="Times New Roman" w:ascii="Times New Roman" w:hAnsi="Times New Roman"/>
          <w:sz w:val="24"/>
          <w:szCs w:val="24"/>
        </w:rPr>
        <w:t>e –</w:t>
      </w:r>
    </w:p>
    <w:p>
      <w:pPr>
        <w:pStyle w:val="Normal"/>
        <w:tabs>
          <w:tab w:val="clear" w:pos="720"/>
          <w:tab w:val="left" w:pos="1540" w:leader="none"/>
        </w:tabs>
        <w:spacing w:lineRule="auto" w:line="268" w:before="1" w:after="0"/>
        <w:ind w:left="1540" w:right="354" w:hanging="3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21055</wp:posOffset>
                </wp:positionH>
                <wp:positionV relativeFrom="paragraph">
                  <wp:posOffset>504825</wp:posOffset>
                </wp:positionV>
                <wp:extent cx="4335145" cy="349885"/>
                <wp:effectExtent l="635" t="635" r="635" b="0"/>
                <wp:wrapNone/>
                <wp:docPr id="3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120" cy="349920"/>
                          <a:chOff x="0" y="0"/>
                          <a:chExt cx="4335120" cy="34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512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51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4" h="815">
                                  <a:moveTo>
                                    <a:pt x="103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10324" y="814"/>
                                  </a:lnTo>
                                  <a:lnTo>
                                    <a:pt x="10324" y="807"/>
                                  </a:lnTo>
                                  <a:lnTo>
                                    <a:pt x="16" y="807"/>
                                  </a:lnTo>
                                  <a:lnTo>
                                    <a:pt x="9" y="799"/>
                                  </a:lnTo>
                                  <a:lnTo>
                                    <a:pt x="16" y="79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324" y="8"/>
                                  </a:lnTo>
                                  <a:lnTo>
                                    <a:pt x="103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4308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44880"/>
                            <a:ext cx="432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2" h="2">
                                  <a:moveTo>
                                    <a:pt x="0" y="0"/>
                                  </a:moveTo>
                                  <a:lnTo>
                                    <a:pt x="102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3240"/>
                            <a:ext cx="7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99">
                                  <a:moveTo>
                                    <a:pt x="0" y="0"/>
                                  </a:moveTo>
                                  <a:lnTo>
                                    <a:pt x="0" y="7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34308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40"/>
                            <a:ext cx="432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2" h="2">
                                  <a:moveTo>
                                    <a:pt x="0" y="0"/>
                                  </a:moveTo>
                                  <a:lnTo>
                                    <a:pt x="1029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324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64.65pt;margin-top:39.75pt;width:341.35pt;height:27.55pt" coordorigin="1293,795" coordsize="6827,551">
                <v:group id="shape_0" alt="Group 34" style="position:absolute;left:1293;top:795;width:6827;height:551">
                  <v:shape id="shape_0" ID="Freeform 35" coordsize="10324,815" path="m10324,0l0,0l0,814l10324,814l10324,807l16,807l9,799l16,799l16,15l9,15l16,8l10324,8l10324,0e" fillcolor="black" stroked="f" o:allowincell="f" style="position:absolute;left:1293;top:795;width:6826;height: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" style="position:absolute;left:1298;top:1335;width:4;height:5">
                  <v:shape id="shape_0" ID="Freeform 33" coordsize="7,8" path="m7,0l0,0l7,8l7,0e" fillcolor="black" stroked="f" o:allowincell="f" style="position:absolute;left:1298;top:1335;width: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0" style="position:absolute;left:1303;top:1338;width:6806;height:1">
                  <v:shape id="shape_0" ID="Freeform 31" coordsize="10292,2" path="m0,0l10292,0e" stroked="t" o:allowincell="f" style="position:absolute;left:1303;top:1338;width:6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8" style="position:absolute;left:8109;top:800;width:1;height:540">
                  <v:shape id="shape_0" ID="Freeform 29" coordsize="2,799" path="m0,0l0,799e" stroked="t" o:allowincell="f" style="position:absolute;left:8109;top:800;width:0;height:539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26" style="position:absolute;left:8109;top:1335;width:10;height:5">
                  <v:shape id="shape_0" ID="Freeform 27" coordsize="16,8" path="m16,0l9,0l0,8l16,8l16,0e" fillcolor="black" stroked="f" o:allowincell="f" style="position:absolute;left:8109;top:1335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4" style="position:absolute;left:1298;top:800;width:4;height:4">
                  <v:shape id="shape_0" ID="Freeform 25" coordsize="7,7" path="m7,0l0,7l7,7l7,0e" fillcolor="black" stroked="f" o:allowincell="f" style="position:absolute;left:1298;top:800;width: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2" style="position:absolute;left:1303;top:803;width:6806;height:1">
                  <v:shape id="shape_0" ID="Freeform 23" coordsize="10292,2" path="m0,0l10292,0e" stroked="t" o:allowincell="f" style="position:absolute;left:1303;top:803;width:6805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0" style="position:absolute;left:8109;top:800;width:10;height:4">
                  <v:shape id="shape_0" ID="Freeform 21" coordsize="16,7" path="m16,0l0,0l9,7l16,7l16,0e" fillcolor="black" stroked="f" o:allowincell="f" style="position:absolute;left:8109;top:800;width: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rou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oordinati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wi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inst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higher education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oyer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ocal partners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40" w:right="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ro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creas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ude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scho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current enrol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opportuni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or career counselin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identif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nt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ills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220" w:right="720" w:gutter="0" w:header="703" w:top="126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21055</wp:posOffset>
                </wp:positionH>
                <wp:positionV relativeFrom="paragraph">
                  <wp:posOffset>300990</wp:posOffset>
                </wp:positionV>
                <wp:extent cx="4339590" cy="450215"/>
                <wp:effectExtent l="0" t="635" r="0" b="0"/>
                <wp:wrapNone/>
                <wp:docPr id="4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450360"/>
                          <a:chOff x="0" y="0"/>
                          <a:chExt cx="4339440" cy="4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44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944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6" h="1055">
                                  <a:moveTo>
                                    <a:pt x="103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10336" y="1055"/>
                                  </a:lnTo>
                                  <a:lnTo>
                                    <a:pt x="10336" y="1048"/>
                                  </a:lnTo>
                                  <a:lnTo>
                                    <a:pt x="16" y="1048"/>
                                  </a:lnTo>
                                  <a:lnTo>
                                    <a:pt x="9" y="1040"/>
                                  </a:lnTo>
                                  <a:lnTo>
                                    <a:pt x="16" y="104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0336" y="9"/>
                                  </a:lnTo>
                                  <a:lnTo>
                                    <a:pt x="1033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4388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44960"/>
                            <a:ext cx="432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4" h="2">
                                  <a:moveTo>
                                    <a:pt x="0" y="0"/>
                                  </a:moveTo>
                                  <a:lnTo>
                                    <a:pt x="103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3960"/>
                            <a:ext cx="7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39">
                                  <a:moveTo>
                                    <a:pt x="0" y="0"/>
                                  </a:moveTo>
                                  <a:lnTo>
                                    <a:pt x="0" y="10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44388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40"/>
                            <a:ext cx="432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4" h="2">
                                  <a:moveTo>
                                    <a:pt x="0" y="0"/>
                                  </a:moveTo>
                                  <a:lnTo>
                                    <a:pt x="1030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2600" y="3960"/>
                            <a:ext cx="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4.65pt;margin-top:23.7pt;width:341.7pt;height:35.45pt" coordorigin="1293,474" coordsize="6834,709">
                <v:group id="shape_0" alt="Group 17" style="position:absolute;left:1293;top:474;width:6834;height:709">
                  <v:shape id="shape_0" ID="Freeform 18" coordsize="10336,1055" path="m10336,0l0,0l0,1055l10336,1055l10336,1048l16,1048l9,1040l16,1040l16,16l9,16l16,9l10336,9l10336,0e" fillcolor="black" stroked="f" o:allowincell="f" style="position:absolute;left:1293;top:474;width:6833;height:7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" style="position:absolute;left:1298;top:1173;width:4;height:5">
                  <v:shape id="shape_0" ID="Freeform 16" coordsize="7,8" path="m7,0l0,0l7,8l7,0e" fillcolor="black" stroked="f" o:allowincell="f" style="position:absolute;left:1298;top:1173;width: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" style="position:absolute;left:1303;top:1175;width:6813;height:1">
                  <v:shape id="shape_0" ID="Freeform 14" coordsize="10304,2" path="m0,0l10304,0e" stroked="t" o:allowincell="f" style="position:absolute;left:1303;top:1175;width:681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" style="position:absolute;left:8116;top:480;width:1;height:698">
                  <v:shape id="shape_0" ID="Freeform 12" coordsize="2,1039" path="m0,0l0,1039e" stroked="t" o:allowincell="f" style="position:absolute;left:8116;top:480;width:0;height:697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9" style="position:absolute;left:8116;top:1173;width:10;height:5">
                  <v:shape id="shape_0" ID="Freeform 10" coordsize="16,8" path="m16,0l9,0l0,8l16,8l16,0e" fillcolor="black" stroked="f" o:allowincell="f" style="position:absolute;left:8116;top:1173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" style="position:absolute;left:1298;top:480;width:4;height:4">
                  <v:shape id="shape_0" ID="Freeform 8" coordsize="7,7" path="m7,0l0,7l7,7l7,0e" fillcolor="black" stroked="f" o:allowincell="f" style="position:absolute;left:1298;top:480;width: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" style="position:absolute;left:1303;top:482;width:6813;height:1">
                  <v:shape id="shape_0" ID="Freeform 6" coordsize="10304,2" path="m0,0l10304,0e" stroked="t" o:allowincell="f" style="position:absolute;left:1303;top:482;width:6812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" style="position:absolute;left:8116;top:480;width:10;height:4">
                  <v:shape id="shape_0" ID="Freeform 4" coordsize="16,7" path="m16,0l0,0l9,7l16,7l16,0e" fillcolor="black" stroked="f" o:allowincell="f" style="position:absolute;left:8116;top:480;width: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112(b)(10)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" w:after="0"/>
        <w:ind w:left="5403" w:right="5378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Written </w:t>
      </w:r>
      <w:r>
        <w:rPr>
          <w:rFonts w:eastAsia="Arial" w:cs="Arial" w:ascii="Arial" w:hAnsi="Arial"/>
          <w:b/>
          <w:bCs/>
          <w:spacing w:val="-1"/>
          <w:sz w:val="40"/>
          <w:szCs w:val="40"/>
        </w:rPr>
        <w:t>R</w:t>
      </w:r>
      <w:r>
        <w:rPr>
          <w:rFonts w:eastAsia="Arial" w:cs="Arial" w:ascii="Arial" w:hAnsi="Arial"/>
          <w:b/>
          <w:bCs/>
          <w:sz w:val="40"/>
          <w:szCs w:val="40"/>
        </w:rPr>
        <w:t>a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t</w:t>
      </w:r>
      <w:r>
        <w:rPr>
          <w:rFonts w:eastAsia="Arial" w:cs="Arial" w:ascii="Arial" w:hAnsi="Arial"/>
          <w:b/>
          <w:bCs/>
          <w:spacing w:val="-4"/>
          <w:sz w:val="40"/>
          <w:szCs w:val="40"/>
        </w:rPr>
        <w:t>i</w:t>
      </w:r>
      <w:r>
        <w:rPr>
          <w:rFonts w:eastAsia="Arial" w:cs="Arial" w:ascii="Arial" w:hAnsi="Arial"/>
          <w:b/>
          <w:bCs/>
          <w:sz w:val="40"/>
          <w:szCs w:val="40"/>
        </w:rPr>
        <w:t>onale</w:t>
      </w:r>
    </w:p>
    <w:p>
      <w:pPr>
        <w:pStyle w:val="Normal"/>
        <w:spacing w:lineRule="auto" w:line="240" w:before="1" w:after="0"/>
        <w:ind w:left="3482" w:right="3465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(</w:t>
      </w:r>
      <w:r>
        <w:rPr>
          <w:rFonts w:eastAsia="Arial" w:cs="Arial" w:ascii="Arial" w:hAnsi="Arial"/>
          <w:b/>
          <w:bCs/>
          <w:spacing w:val="2"/>
          <w:sz w:val="40"/>
          <w:szCs w:val="40"/>
        </w:rPr>
        <w:t>D</w:t>
      </w:r>
      <w:r>
        <w:rPr>
          <w:rFonts w:eastAsia="Arial" w:cs="Arial" w:ascii="Arial" w:hAnsi="Arial"/>
          <w:b/>
          <w:bCs/>
          <w:spacing w:val="-2"/>
          <w:sz w:val="40"/>
          <w:szCs w:val="40"/>
        </w:rPr>
        <w:t>e</w:t>
      </w:r>
      <w:r>
        <w:rPr>
          <w:rFonts w:eastAsia="Arial" w:cs="Arial" w:ascii="Arial" w:hAnsi="Arial"/>
          <w:b/>
          <w:bCs/>
          <w:sz w:val="40"/>
          <w:szCs w:val="40"/>
        </w:rPr>
        <w:t>pen</w:t>
      </w:r>
      <w:r>
        <w:rPr>
          <w:rFonts w:eastAsia="Arial" w:cs="Arial" w:ascii="Arial" w:hAnsi="Arial"/>
          <w:b/>
          <w:bCs/>
          <w:spacing w:val="-2"/>
          <w:sz w:val="40"/>
          <w:szCs w:val="40"/>
        </w:rPr>
        <w:t>d</w:t>
      </w:r>
      <w:r>
        <w:rPr>
          <w:rFonts w:eastAsia="Arial" w:cs="Arial" w:ascii="Arial" w:hAnsi="Arial"/>
          <w:b/>
          <w:bCs/>
          <w:sz w:val="40"/>
          <w:szCs w:val="40"/>
        </w:rPr>
        <w:t>ent</w:t>
      </w:r>
      <w:r>
        <w:rPr>
          <w:rFonts w:eastAsia="Arial"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on </w:t>
      </w:r>
      <w:r>
        <w:rPr>
          <w:rFonts w:eastAsia="Arial" w:cs="Arial" w:ascii="Arial" w:hAnsi="Arial"/>
          <w:b/>
          <w:bCs/>
          <w:spacing w:val="-2"/>
          <w:sz w:val="40"/>
          <w:szCs w:val="40"/>
        </w:rPr>
        <w:t>E</w:t>
      </w:r>
      <w:r>
        <w:rPr>
          <w:rFonts w:eastAsia="Arial" w:cs="Arial" w:ascii="Arial" w:hAnsi="Arial"/>
          <w:b/>
          <w:bCs/>
          <w:sz w:val="40"/>
          <w:szCs w:val="40"/>
        </w:rPr>
        <w:t>S</w:t>
      </w:r>
      <w:r>
        <w:rPr>
          <w:rFonts w:eastAsia="Arial" w:cs="Arial" w:ascii="Arial" w:hAnsi="Arial"/>
          <w:b/>
          <w:bCs/>
          <w:spacing w:val="-2"/>
          <w:sz w:val="40"/>
          <w:szCs w:val="40"/>
        </w:rPr>
        <w:t>S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E</w:t>
      </w:r>
      <w:r>
        <w:rPr>
          <w:rFonts w:eastAsia="Arial" w:cs="Arial" w:ascii="Arial" w:hAnsi="Arial"/>
          <w:b/>
          <w:bCs/>
          <w:spacing w:val="-4"/>
          <w:sz w:val="40"/>
          <w:szCs w:val="40"/>
        </w:rPr>
        <w:t>v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i</w:t>
      </w:r>
      <w:r>
        <w:rPr>
          <w:rFonts w:eastAsia="Arial" w:cs="Arial" w:ascii="Arial" w:hAnsi="Arial"/>
          <w:b/>
          <w:bCs/>
          <w:sz w:val="40"/>
          <w:szCs w:val="40"/>
        </w:rPr>
        <w:t>dence Le</w:t>
      </w:r>
      <w:r>
        <w:rPr>
          <w:rFonts w:eastAsia="Arial" w:cs="Arial" w:ascii="Arial" w:hAnsi="Arial"/>
          <w:b/>
          <w:bCs/>
          <w:spacing w:val="-4"/>
          <w:sz w:val="40"/>
          <w:szCs w:val="40"/>
        </w:rPr>
        <w:t>v</w:t>
      </w:r>
      <w:r>
        <w:rPr>
          <w:rFonts w:eastAsia="Arial" w:cs="Arial" w:ascii="Arial" w:hAnsi="Arial"/>
          <w:b/>
          <w:bCs/>
          <w:sz w:val="40"/>
          <w:szCs w:val="40"/>
        </w:rPr>
        <w:t>el)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620" w:before="0" w:after="0"/>
        <w:ind w:left="226" w:right="13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tware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e-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P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n.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:</w:t>
      </w:r>
    </w:p>
    <w:p>
      <w:pPr>
        <w:pStyle w:val="Normal"/>
        <w:spacing w:lineRule="auto" w:line="240" w:before="79" w:after="0"/>
        <w:ind w:left="22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r</w:t>
      </w:r>
      <w:r>
        <w:rPr>
          <w:rFonts w:eastAsia="Arial" w:cs="Arial" w:ascii="Arial" w:hAnsi="Arial"/>
          <w:sz w:val="20"/>
          <w:szCs w:val="20"/>
        </w:rPr>
        <w:t>o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 we</w:t>
      </w:r>
      <w:r>
        <w:rPr>
          <w:rFonts w:eastAsia="Arial" w:cs="Arial" w:ascii="Arial" w:hAnsi="Arial"/>
          <w:spacing w:val="1"/>
          <w:sz w:val="20"/>
          <w:szCs w:val="20"/>
        </w:rPr>
        <w:t>ll-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w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-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d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</w:p>
    <w:p>
      <w:pPr>
        <w:pStyle w:val="Normal"/>
        <w:spacing w:lineRule="auto" w:line="240" w:before="82" w:after="0"/>
        <w:ind w:left="22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od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ate:</w:t>
      </w:r>
      <w:r>
        <w:rPr>
          <w:rFonts w:eastAsia="Arial"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r</w:t>
      </w:r>
      <w:r>
        <w:rPr>
          <w:rFonts w:eastAsia="Arial" w:cs="Arial" w:ascii="Arial" w:hAnsi="Arial"/>
          <w:sz w:val="20"/>
          <w:szCs w:val="20"/>
        </w:rPr>
        <w:t>om a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1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pacing w:val="1"/>
          <w:sz w:val="20"/>
          <w:szCs w:val="20"/>
        </w:rPr>
        <w:t>ll-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d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</w:p>
    <w:p>
      <w:pPr>
        <w:pStyle w:val="Normal"/>
        <w:spacing w:lineRule="auto" w:line="240" w:before="82" w:after="0"/>
        <w:ind w:left="22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om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-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d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26" w:before="82" w:after="0"/>
        <w:ind w:left="226" w:right="108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at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a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hi</w:t>
      </w:r>
      <w:r>
        <w:rPr>
          <w:rFonts w:eastAsia="Arial" w:cs="Arial" w:ascii="Arial" w:hAnsi="Arial"/>
          <w:sz w:val="20"/>
          <w:szCs w:val="20"/>
        </w:rPr>
        <w:t>gh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g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on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o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w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w</w:t>
      </w:r>
      <w:r>
        <w:rPr>
          <w:rFonts w:eastAsia="Arial" w:cs="Arial" w:ascii="Arial" w:hAnsi="Arial"/>
          <w:spacing w:val="1"/>
          <w:sz w:val="20"/>
          <w:szCs w:val="20"/>
        </w:rPr>
        <w:t>ri</w:t>
      </w:r>
      <w:r>
        <w:rPr>
          <w:rFonts w:eastAsia="Arial" w:cs="Arial" w:ascii="Arial" w:hAnsi="Arial"/>
          <w:sz w:val="20"/>
          <w:szCs w:val="20"/>
        </w:rPr>
        <w:t>t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226" w:right="97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e: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562C1"/>
            <w:sz w:val="24"/>
            <w:szCs w:val="24"/>
            <w:u w:val="single" w:color="0562C1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1"/>
            <w:sz w:val="24"/>
            <w:szCs w:val="24"/>
            <w:u w:val="single" w:color="0562C1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z w:val="24"/>
            <w:szCs w:val="24"/>
            <w:u w:val="single" w:color="0562C1"/>
          </w:rPr>
          <w:t>p: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1"/>
            <w:sz w:val="24"/>
            <w:szCs w:val="24"/>
            <w:u w:val="single" w:color="0562C1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z w:val="24"/>
            <w:szCs w:val="24"/>
            <w:u w:val="single" w:color="0562C1"/>
          </w:rPr>
          <w:t>/ww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sz w:val="24"/>
            <w:szCs w:val="24"/>
            <w:u w:val="single" w:color="0562C1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z w:val="24"/>
            <w:szCs w:val="24"/>
            <w:u w:val="single" w:color="0562C1"/>
          </w:rPr>
          <w:t>.b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sz w:val="24"/>
            <w:szCs w:val="24"/>
            <w:u w:val="single" w:color="0562C1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z w:val="24"/>
            <w:szCs w:val="24"/>
            <w:u w:val="single" w:color="0562C1"/>
          </w:rPr>
          <w:t>stevid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sz w:val="24"/>
            <w:szCs w:val="24"/>
            <w:u w:val="single" w:color="0562C1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z w:val="24"/>
            <w:szCs w:val="24"/>
            <w:u w:val="single" w:color="0562C1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sz w:val="24"/>
            <w:szCs w:val="24"/>
            <w:u w:val="single" w:color="0562C1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2"/>
            <w:sz w:val="24"/>
            <w:szCs w:val="24"/>
            <w:u w:val="single" w:color="0562C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z w:val="24"/>
            <w:szCs w:val="24"/>
            <w:u w:val="single" w:color="0562C1"/>
          </w:rPr>
          <w:t>or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3"/>
            <w:sz w:val="24"/>
            <w:szCs w:val="24"/>
            <w:u w:val="single" w:color="0562C1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z w:val="24"/>
            <w:szCs w:val="24"/>
            <w:u w:val="single" w:color="0562C1"/>
          </w:rPr>
          <w:t>/s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2"/>
            <w:sz w:val="24"/>
            <w:szCs w:val="24"/>
            <w:u w:val="single" w:color="0562C1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sz w:val="24"/>
            <w:szCs w:val="24"/>
            <w:u w:val="single" w:color="0562C1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z w:val="24"/>
            <w:szCs w:val="24"/>
            <w:u w:val="single" w:color="0562C1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2"/>
            <w:sz w:val="24"/>
            <w:szCs w:val="24"/>
            <w:u w:val="single" w:color="0562C1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z w:val="24"/>
            <w:szCs w:val="24"/>
            <w:u w:val="single" w:color="0562C1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2"/>
            <w:sz w:val="24"/>
            <w:szCs w:val="24"/>
            <w:u w:val="single" w:color="0562C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sz w:val="24"/>
            <w:szCs w:val="24"/>
            <w:u w:val="single" w:color="0562C1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z w:val="24"/>
            <w:szCs w:val="24"/>
            <w:u w:val="single" w:color="0562C1"/>
          </w:rPr>
          <w:t>fm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z w:val="24"/>
            <w:szCs w:val="24"/>
          </w:rPr>
          <w:t xml:space="preserve"> 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color w:val="0562C1"/>
            <w:sz w:val="24"/>
            <w:szCs w:val="24"/>
            <w:u w:val="single" w:color="0562C1"/>
          </w:rPr>
          <w:t>ht</w:t>
        </w:r>
      </w:hyperlink>
      <w:r>
        <w:rPr>
          <w:rStyle w:val="InternetLink"/>
          <w:rFonts w:eastAsia="Times New Roman" w:cs="Times New Roman" w:ascii="Times New Roman" w:hAnsi="Times New Roman"/>
          <w:color w:val="0562C1"/>
          <w:spacing w:val="1"/>
          <w:sz w:val="24"/>
          <w:szCs w:val="24"/>
          <w:u w:val="single" w:color="0562C1"/>
        </w:rPr>
        <w:t>t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  <w:u w:val="single" w:color="0562C1"/>
        </w:rPr>
        <w:t>ps:</w:t>
      </w:r>
      <w:r>
        <w:rPr>
          <w:rStyle w:val="InternetLink"/>
          <w:rFonts w:eastAsia="Times New Roman" w:cs="Times New Roman" w:ascii="Times New Roman" w:hAnsi="Times New Roman"/>
          <w:color w:val="0562C1"/>
          <w:spacing w:val="1"/>
          <w:sz w:val="24"/>
          <w:szCs w:val="24"/>
          <w:u w:val="single" w:color="0562C1"/>
        </w:rPr>
        <w:t>/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  <w:u w:val="single" w:color="0562C1"/>
        </w:rPr>
        <w:t>/</w:t>
      </w:r>
      <w:r>
        <w:rPr>
          <w:rStyle w:val="InternetLink"/>
          <w:rFonts w:eastAsia="Times New Roman" w:cs="Times New Roman" w:ascii="Times New Roman" w:hAnsi="Times New Roman"/>
          <w:color w:val="0562C1"/>
          <w:spacing w:val="1"/>
          <w:sz w:val="24"/>
          <w:szCs w:val="24"/>
          <w:u w:val="single" w:color="0562C1"/>
        </w:rPr>
        <w:t>i</w:t>
      </w:r>
      <w:r>
        <w:rPr>
          <w:rStyle w:val="InternetLink"/>
          <w:rFonts w:eastAsia="Times New Roman" w:cs="Times New Roman" w:ascii="Times New Roman" w:hAnsi="Times New Roman"/>
          <w:color w:val="0562C1"/>
          <w:spacing w:val="-1"/>
          <w:sz w:val="24"/>
          <w:szCs w:val="24"/>
          <w:u w:val="single" w:color="0562C1"/>
        </w:rPr>
        <w:t>e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  <w:u w:val="single" w:color="0562C1"/>
        </w:rPr>
        <w:t>s.</w:t>
      </w:r>
      <w:r>
        <w:rPr>
          <w:rStyle w:val="InternetLink"/>
          <w:rFonts w:eastAsia="Times New Roman" w:cs="Times New Roman" w:ascii="Times New Roman" w:hAnsi="Times New Roman"/>
          <w:color w:val="0562C1"/>
          <w:spacing w:val="-1"/>
          <w:sz w:val="24"/>
          <w:szCs w:val="24"/>
          <w:u w:val="single" w:color="0562C1"/>
        </w:rPr>
        <w:t>e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  <w:u w:val="single" w:color="0562C1"/>
        </w:rPr>
        <w:t>d.</w:t>
      </w:r>
      <w:r>
        <w:rPr>
          <w:rStyle w:val="InternetLink"/>
          <w:rFonts w:eastAsia="Times New Roman" w:cs="Times New Roman" w:ascii="Times New Roman" w:hAnsi="Times New Roman"/>
          <w:color w:val="0562C1"/>
          <w:spacing w:val="-2"/>
          <w:sz w:val="24"/>
          <w:szCs w:val="24"/>
          <w:u w:val="single" w:color="0562C1"/>
        </w:rPr>
        <w:t>g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  <w:u w:val="single" w:color="0562C1"/>
        </w:rPr>
        <w:t>ov/nc</w:t>
      </w:r>
      <w:r>
        <w:rPr>
          <w:rStyle w:val="InternetLink"/>
          <w:rFonts w:eastAsia="Times New Roman" w:cs="Times New Roman" w:ascii="Times New Roman" w:hAnsi="Times New Roman"/>
          <w:color w:val="0562C1"/>
          <w:spacing w:val="-1"/>
          <w:sz w:val="24"/>
          <w:szCs w:val="24"/>
          <w:u w:val="single" w:color="0562C1"/>
        </w:rPr>
        <w:t>ee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  <w:u w:val="single" w:color="0562C1"/>
        </w:rPr>
        <w:t>/</w:t>
      </w:r>
      <w:r>
        <w:rPr>
          <w:rStyle w:val="InternetLink"/>
          <w:rFonts w:eastAsia="Times New Roman" w:cs="Times New Roman" w:ascii="Times New Roman" w:hAnsi="Times New Roman"/>
          <w:color w:val="0562C1"/>
          <w:spacing w:val="2"/>
          <w:sz w:val="24"/>
          <w:szCs w:val="24"/>
          <w:u w:val="single" w:color="0562C1"/>
        </w:rPr>
        <w:t>w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  <w:u w:val="single" w:color="0562C1"/>
        </w:rPr>
        <w:t>w</w:t>
      </w:r>
      <w:r>
        <w:rPr>
          <w:rStyle w:val="InternetLink"/>
          <w:rFonts w:eastAsia="Times New Roman" w:cs="Times New Roman" w:ascii="Times New Roman" w:hAnsi="Times New Roman"/>
          <w:color w:val="0562C1"/>
          <w:spacing w:val="-1"/>
          <w:sz w:val="24"/>
          <w:szCs w:val="24"/>
          <w:u w:val="single" w:color="0562C1"/>
        </w:rPr>
        <w:t>c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  <w:u w:val="single" w:color="0562C1"/>
        </w:rPr>
        <w:t>/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562C1"/>
            <w:sz w:val="24"/>
            <w:szCs w:val="24"/>
            <w:u w:val="single" w:color="0562C1"/>
          </w:rPr>
          <w:t>ht</w:t>
        </w:r>
      </w:hyperlink>
      <w:r>
        <w:rPr>
          <w:rStyle w:val="InternetLink"/>
          <w:rFonts w:eastAsia="Times New Roman" w:cs="Times New Roman" w:ascii="Times New Roman" w:hAnsi="Times New Roman"/>
          <w:color w:val="0562C1"/>
          <w:spacing w:val="1"/>
          <w:sz w:val="24"/>
          <w:szCs w:val="24"/>
          <w:u w:val="single" w:color="0562C1"/>
        </w:rPr>
        <w:t>t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  <w:u w:val="single" w:color="0562C1"/>
        </w:rPr>
        <w:t>ps:</w:t>
      </w:r>
      <w:r>
        <w:rPr>
          <w:rStyle w:val="InternetLink"/>
          <w:rFonts w:eastAsia="Times New Roman" w:cs="Times New Roman" w:ascii="Times New Roman" w:hAnsi="Times New Roman"/>
          <w:color w:val="0562C1"/>
          <w:spacing w:val="1"/>
          <w:sz w:val="24"/>
          <w:szCs w:val="24"/>
          <w:u w:val="single" w:color="0562C1"/>
        </w:rPr>
        <w:t>/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  <w:u w:val="single" w:color="0562C1"/>
        </w:rPr>
        <w:t>/evid</w:t>
      </w:r>
      <w:r>
        <w:rPr>
          <w:rStyle w:val="InternetLink"/>
          <w:rFonts w:eastAsia="Times New Roman" w:cs="Times New Roman" w:ascii="Times New Roman" w:hAnsi="Times New Roman"/>
          <w:color w:val="0562C1"/>
          <w:spacing w:val="-1"/>
          <w:sz w:val="24"/>
          <w:szCs w:val="24"/>
          <w:u w:val="single" w:color="0562C1"/>
        </w:rPr>
        <w:t>e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  <w:u w:val="single" w:color="0562C1"/>
        </w:rPr>
        <w:t>n</w:t>
      </w:r>
      <w:r>
        <w:rPr>
          <w:rStyle w:val="InternetLink"/>
          <w:rFonts w:eastAsia="Times New Roman" w:cs="Times New Roman" w:ascii="Times New Roman" w:hAnsi="Times New Roman"/>
          <w:color w:val="0562C1"/>
          <w:spacing w:val="-1"/>
          <w:sz w:val="24"/>
          <w:szCs w:val="24"/>
          <w:u w:val="single" w:color="0562C1"/>
        </w:rPr>
        <w:t>ce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  <w:u w:val="single" w:color="0562C1"/>
        </w:rPr>
        <w:t>fo</w:t>
      </w:r>
      <w:r>
        <w:rPr>
          <w:rStyle w:val="InternetLink"/>
          <w:rFonts w:eastAsia="Times New Roman" w:cs="Times New Roman" w:ascii="Times New Roman" w:hAnsi="Times New Roman"/>
          <w:color w:val="0562C1"/>
          <w:spacing w:val="-1"/>
          <w:sz w:val="24"/>
          <w:szCs w:val="24"/>
          <w:u w:val="single" w:color="0562C1"/>
        </w:rPr>
        <w:t>re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  <w:u w:val="single" w:color="0562C1"/>
        </w:rPr>
        <w:t>ssa.</w:t>
      </w:r>
      <w:r>
        <w:rPr>
          <w:rStyle w:val="InternetLink"/>
          <w:rFonts w:eastAsia="Times New Roman" w:cs="Times New Roman" w:ascii="Times New Roman" w:hAnsi="Times New Roman"/>
          <w:color w:val="0562C1"/>
          <w:spacing w:val="2"/>
          <w:sz w:val="24"/>
          <w:szCs w:val="24"/>
          <w:u w:val="single" w:color="0562C1"/>
        </w:rPr>
        <w:t>o</w:t>
      </w:r>
      <w:r>
        <w:rPr>
          <w:rStyle w:val="InternetLink"/>
          <w:rFonts w:eastAsia="Times New Roman" w:cs="Times New Roman" w:ascii="Times New Roman" w:hAnsi="Times New Roman"/>
          <w:color w:val="0562C1"/>
          <w:sz w:val="24"/>
          <w:szCs w:val="24"/>
          <w:u w:val="single" w:color="0562C1"/>
        </w:rPr>
        <w:t>rg</w:t>
      </w:r>
    </w:p>
    <w:p>
      <w:pPr>
        <w:pStyle w:val="Normal"/>
        <w:spacing w:lineRule="exact" w:line="271" w:before="1" w:after="0"/>
        <w:ind w:left="226" w:right="-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1"/>
            <w:position w:val="-1"/>
            <w:sz w:val="24"/>
            <w:szCs w:val="24"/>
            <w:u w:val="single" w:color="0562C1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ps: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1"/>
            <w:position w:val="-1"/>
            <w:sz w:val="24"/>
            <w:szCs w:val="24"/>
            <w:u w:val="single" w:color="0562C1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/ww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 w:color="0562C1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 w:color="0562C1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d.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2"/>
            <w:position w:val="-1"/>
            <w:sz w:val="24"/>
            <w:szCs w:val="24"/>
            <w:u w:val="single" w:color="0562C1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ov/po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1"/>
            <w:position w:val="-1"/>
            <w:sz w:val="24"/>
            <w:szCs w:val="24"/>
            <w:u w:val="single" w:color="0562C1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2"/>
            <w:position w:val="-1"/>
            <w:sz w:val="24"/>
            <w:szCs w:val="24"/>
            <w:u w:val="single" w:color="0562C1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5"/>
            <w:position w:val="-1"/>
            <w:sz w:val="24"/>
            <w:szCs w:val="24"/>
            <w:u w:val="single" w:color="0562C1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3"/>
            <w:position w:val="-1"/>
            <w:sz w:val="24"/>
            <w:szCs w:val="24"/>
            <w:u w:val="single" w:color="0562C1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 w:color="0562C1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lse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 w:color="0562C1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1"/>
            <w:position w:val="-1"/>
            <w:sz w:val="24"/>
            <w:szCs w:val="24"/>
            <w:u w:val="single" w:color="0562C1"/>
          </w:rPr>
          <w:t>le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2"/>
            <w:position w:val="-1"/>
            <w:sz w:val="24"/>
            <w:szCs w:val="24"/>
            <w:u w:val="single" w:color="0562C1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/ess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 w:color="0562C1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3"/>
            <w:position w:val="-1"/>
            <w:sz w:val="24"/>
            <w:szCs w:val="24"/>
            <w:u w:val="single" w:color="0562C1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2"/>
            <w:position w:val="-1"/>
            <w:sz w:val="24"/>
            <w:szCs w:val="24"/>
            <w:u w:val="single" w:color="0562C1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uida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2"/>
            <w:position w:val="-1"/>
            <w:sz w:val="24"/>
            <w:szCs w:val="24"/>
            <w:u w:val="single" w:color="0562C1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1"/>
            <w:position w:val="-1"/>
            <w:sz w:val="24"/>
            <w:szCs w:val="24"/>
            <w:u w:val="single" w:color="0562C1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 w:color="0562C1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 w:color="0562C1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 w:color="0562C1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investm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 w:color="0562C1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562C1"/>
            <w:position w:val="-1"/>
            <w:sz w:val="24"/>
            <w:szCs w:val="24"/>
            <w:u w:val="single" w:color="0562C1"/>
          </w:rPr>
          <w:t>nt.pdf</w:t>
        </w:r>
      </w:hyperlink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2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ep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S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tr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ate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ten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10936"/>
      </w:tblGrid>
      <w:tr>
        <w:trPr>
          <w:trHeight w:val="323" w:hRule="exact"/>
        </w:trPr>
        <w:tc>
          <w:tcPr>
            <w:tcW w:w="1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spacing w:lineRule="auto" w:line="240" w:before="32" w:after="0"/>
              <w:ind w:left="6264" w:right="624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#</w:t>
            </w: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4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35" w:right="10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In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iati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: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91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p: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5840" w:h="12240"/>
          <w:pgMar w:left="820" w:right="820" w:gutter="0" w:header="0" w:top="1120" w:footer="307" w:bottom="50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3476"/>
        <w:gridCol w:w="552"/>
        <w:gridCol w:w="2648"/>
        <w:gridCol w:w="552"/>
        <w:gridCol w:w="2881"/>
        <w:gridCol w:w="552"/>
        <w:gridCol w:w="276"/>
      </w:tblGrid>
      <w:tr>
        <w:trPr>
          <w:trHeight w:val="1289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8" w:before="0" w:after="0"/>
              <w:ind w:left="748" w:right="85" w:hanging="61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his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p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67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ed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495" w:right="47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e</w:t>
            </w:r>
          </w:p>
          <w:p>
            <w:pPr>
              <w:pStyle w:val="Normal"/>
              <w:spacing w:lineRule="auto" w:line="240" w:before="0" w:after="0"/>
              <w:ind w:left="946" w:right="9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sur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d?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9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3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68" w:right="10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19" w:right="110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int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611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0" w:right="29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-of-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ts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and</w:t>
            </w:r>
          </w:p>
          <w:p>
            <w:pPr>
              <w:pStyle w:val="Normal"/>
              <w:spacing w:lineRule="auto" w:line="240" w:before="0" w:after="0"/>
              <w:ind w:left="989" w:right="97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Refl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ion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39"/>
      <w:footerReference w:type="default" r:id="rId40"/>
      <w:type w:val="nextPage"/>
      <w:pgSz w:orient="landscape" w:w="15840" w:h="12240"/>
      <w:pgMar w:left="820" w:right="820" w:gutter="0" w:header="0" w:top="1120" w:footer="307" w:bottom="50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60925</wp:posOffset>
              </wp:positionH>
              <wp:positionV relativeFrom="page">
                <wp:posOffset>7310755</wp:posOffset>
              </wp:positionV>
              <wp:extent cx="335915" cy="127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 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0pt;mso-wrap-distance-left:9.05pt;mso-wrap-distance-right:9.05pt;mso-wrap-distance-top:0pt;mso-wrap-distance-bottom:0pt;margin-top:575.65pt;mso-position-vertical-relative:page;margin-left:3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 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ge">
                <wp:posOffset>9596755</wp:posOffset>
              </wp:positionV>
              <wp:extent cx="405130" cy="1270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pt;mso-wrap-distance-left:9.05pt;mso-wrap-distance-right:9.05pt;mso-wrap-distance-top:0pt;mso-wrap-distance-bottom:0pt;margin-top:755.6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7285</wp:posOffset>
              </wp:positionH>
              <wp:positionV relativeFrom="page">
                <wp:posOffset>9596755</wp:posOffset>
              </wp:positionV>
              <wp:extent cx="405130" cy="1270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pt;mso-wrap-distance-left:9.05pt;mso-wrap-distance-right:9.05pt;mso-wrap-distance-top:0pt;mso-wrap-distance-bottom:0pt;margin-top:755.6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77285</wp:posOffset>
              </wp:positionH>
              <wp:positionV relativeFrom="page">
                <wp:posOffset>9596755</wp:posOffset>
              </wp:positionV>
              <wp:extent cx="405130" cy="1270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pt;mso-wrap-distance-left:9.05pt;mso-wrap-distance-right:9.05pt;mso-wrap-distance-top:0pt;mso-wrap-distance-bottom:0pt;margin-top:755.6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77285</wp:posOffset>
              </wp:positionH>
              <wp:positionV relativeFrom="page">
                <wp:posOffset>9596755</wp:posOffset>
              </wp:positionV>
              <wp:extent cx="405130" cy="1270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pt;mso-wrap-distance-left:9.05pt;mso-wrap-distance-right:9.05pt;mso-wrap-distance-top:0pt;mso-wrap-distance-bottom:0pt;margin-top:755.6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77285</wp:posOffset>
              </wp:positionH>
              <wp:positionV relativeFrom="page">
                <wp:posOffset>9596755</wp:posOffset>
              </wp:positionV>
              <wp:extent cx="405130" cy="12700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pt;mso-wrap-distance-left:9.05pt;mso-wrap-distance-right:9.05pt;mso-wrap-distance-top:0pt;mso-wrap-distance-bottom:0pt;margin-top:755.6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20285</wp:posOffset>
              </wp:positionH>
              <wp:positionV relativeFrom="page">
                <wp:posOffset>7310755</wp:posOffset>
              </wp:positionV>
              <wp:extent cx="405130" cy="12700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pt;mso-wrap-distance-left:9.05pt;mso-wrap-distance-right:9.05pt;mso-wrap-distance-top:0pt;mso-wrap-distance-bottom:0pt;margin-top:575.65pt;mso-position-vertical-relative:page;margin-left:3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820285</wp:posOffset>
              </wp:positionH>
              <wp:positionV relativeFrom="page">
                <wp:posOffset>7310755</wp:posOffset>
              </wp:positionV>
              <wp:extent cx="405130" cy="127000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pt;mso-wrap-distance-left:9.05pt;mso-wrap-distance-right:9.05pt;mso-wrap-distance-top:0pt;mso-wrap-distance-bottom:0pt;margin-top:575.65pt;mso-position-vertical-relative:page;margin-left:3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20285</wp:posOffset>
              </wp:positionH>
              <wp:positionV relativeFrom="page">
                <wp:posOffset>7310755</wp:posOffset>
              </wp:positionV>
              <wp:extent cx="405130" cy="1289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15pt;mso-wrap-distance-left:9.05pt;mso-wrap-distance-right:9.05pt;mso-wrap-distance-top:0pt;mso-wrap-distance-bottom:0pt;margin-top:575.65pt;mso-position-vertical-relative:page;margin-left:3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820285</wp:posOffset>
              </wp:positionH>
              <wp:positionV relativeFrom="page">
                <wp:posOffset>7310755</wp:posOffset>
              </wp:positionV>
              <wp:extent cx="405130" cy="1289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15pt;mso-wrap-distance-left:9.05pt;mso-wrap-distance-right:9.05pt;mso-wrap-distance-top:0pt;mso-wrap-distance-bottom:0pt;margin-top:575.65pt;mso-position-vertical-relative:page;margin-left:3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820285</wp:posOffset>
              </wp:positionH>
              <wp:positionV relativeFrom="page">
                <wp:posOffset>7310755</wp:posOffset>
              </wp:positionV>
              <wp:extent cx="405130" cy="1289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15pt;mso-wrap-distance-left:9.05pt;mso-wrap-distance-right:9.05pt;mso-wrap-distance-top:0pt;mso-wrap-distance-bottom:0pt;margin-top:575.65pt;mso-position-vertical-relative:page;margin-left:3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820285</wp:posOffset>
              </wp:positionH>
              <wp:positionV relativeFrom="page">
                <wp:posOffset>7310755</wp:posOffset>
              </wp:positionV>
              <wp:extent cx="405130" cy="1289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15pt;mso-wrap-distance-left:9.05pt;mso-wrap-distance-right:9.05pt;mso-wrap-distance-top:0pt;mso-wrap-distance-bottom:0pt;margin-top:575.65pt;mso-position-vertical-relative:page;margin-left:3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820285</wp:posOffset>
              </wp:positionH>
              <wp:positionV relativeFrom="page">
                <wp:posOffset>7310755</wp:posOffset>
              </wp:positionV>
              <wp:extent cx="405130" cy="1289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15pt;mso-wrap-distance-left:9.05pt;mso-wrap-distance-right:9.05pt;mso-wrap-distance-top:0pt;mso-wrap-distance-bottom:0pt;margin-top:575.65pt;mso-position-vertical-relative:page;margin-left:3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820285</wp:posOffset>
              </wp:positionH>
              <wp:positionV relativeFrom="page">
                <wp:posOffset>7310755</wp:posOffset>
              </wp:positionV>
              <wp:extent cx="405130" cy="1289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15pt;mso-wrap-distance-left:9.05pt;mso-wrap-distance-right:9.05pt;mso-wrap-distance-top:0pt;mso-wrap-distance-bottom:0pt;margin-top:575.65pt;mso-position-vertical-relative:page;margin-left:3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820285</wp:posOffset>
              </wp:positionH>
              <wp:positionV relativeFrom="page">
                <wp:posOffset>7310755</wp:posOffset>
              </wp:positionV>
              <wp:extent cx="405130" cy="12890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15pt;mso-wrap-distance-left:9.05pt;mso-wrap-distance-right:9.05pt;mso-wrap-distance-top:0pt;mso-wrap-distance-bottom:0pt;margin-top:575.65pt;mso-position-vertical-relative:page;margin-left:3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452755</wp:posOffset>
              </wp:positionV>
              <wp:extent cx="5943600" cy="353060"/>
              <wp:effectExtent l="0" t="0" r="635" b="0"/>
              <wp:wrapNone/>
              <wp:docPr id="2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53160"/>
                        <a:chOff x="0" y="0"/>
                        <a:chExt cx="5943600" cy="353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556">
                              <a:moveTo>
                                <a:pt x="0" y="555"/>
                              </a:moveTo>
                              <a:lnTo>
                                <a:pt x="9360" y="555"/>
                              </a:lnTo>
                              <a:lnTo>
                                <a:pt x="936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72pt;margin-top:35.65pt;width:468pt;height:27.8pt" coordorigin="1440,713" coordsize="9360,556">
              <v:shape id="shape_0" ID="Freeform 5" coordsize="9360,556" path="m0,555l9360,555l9360,0l0,0l0,555e" fillcolor="#001f5f" stroked="f" o:allowincell="f" style="position:absolute;left:1440;top:713;width:9359;height:555;mso-wrap-style:none;v-text-anchor:middle;mso-position-horizontal-relative:page;mso-position-vertical-relative:page">
                <v:fill o:detectmouseclick="t" type="solid" color2="#ffe0a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28520</wp:posOffset>
              </wp:positionH>
              <wp:positionV relativeFrom="page">
                <wp:posOffset>542290</wp:posOffset>
              </wp:positionV>
              <wp:extent cx="3482340" cy="2286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3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2020‐2021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7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SCHOO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8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IMPROVEMEN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6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pt;height:18pt;mso-wrap-distance-left:9.05pt;mso-wrap-distance-right:9.05pt;mso-wrap-distance-top:0pt;mso-wrap-distance-bottom:0pt;margin-top:42.7pt;mso-position-vertical-relative:page;margin-left:1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2020‐2021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7"/>
                        <w:position w:val="2"/>
                        <w:sz w:val="32"/>
                        <w:szCs w:val="32"/>
                        <w:u w:val="thick" w:color="FFC00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SCHOOL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8"/>
                        <w:position w:val="2"/>
                        <w:sz w:val="32"/>
                        <w:szCs w:val="32"/>
                        <w:u w:val="thick" w:color="FFC00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IMPROVEMENT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6"/>
                        <w:position w:val="2"/>
                        <w:sz w:val="32"/>
                        <w:szCs w:val="32"/>
                        <w:u w:val="thick" w:color="FFC00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"/>
                        <w:position w:val="2"/>
                        <w:sz w:val="32"/>
                        <w:szCs w:val="32"/>
                        <w:u w:val="thick" w:color="FFC000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14400</wp:posOffset>
              </wp:positionH>
              <wp:positionV relativeFrom="page">
                <wp:posOffset>452755</wp:posOffset>
              </wp:positionV>
              <wp:extent cx="5943600" cy="353060"/>
              <wp:effectExtent l="0" t="0" r="635" b="0"/>
              <wp:wrapNone/>
              <wp:docPr id="2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53160"/>
                        <a:chOff x="0" y="0"/>
                        <a:chExt cx="5943600" cy="353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556">
                              <a:moveTo>
                                <a:pt x="0" y="555"/>
                              </a:moveTo>
                              <a:lnTo>
                                <a:pt x="9360" y="555"/>
                              </a:lnTo>
                              <a:lnTo>
                                <a:pt x="936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2pt;margin-top:35.65pt;width:468pt;height:27.8pt" coordorigin="1440,713" coordsize="9360,556">
              <v:shape id="shape_0" ID="Freeform 1" coordsize="9360,556" path="m0,555l9360,555l9360,0l0,0l0,555e" fillcolor="#001f5f" stroked="f" o:allowincell="f" style="position:absolute;left:1440;top:713;width:9359;height:555;mso-wrap-style:none;v-text-anchor:middle;mso-position-horizontal-relative:page;mso-position-vertical-relative:page">
                <v:fill o:detectmouseclick="t" type="solid" color2="#ffe0a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128520</wp:posOffset>
              </wp:positionH>
              <wp:positionV relativeFrom="page">
                <wp:posOffset>542290</wp:posOffset>
              </wp:positionV>
              <wp:extent cx="3482340" cy="2286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3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2020‐2021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7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SCHOO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8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IMPROVEMEN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6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pt;height:18pt;mso-wrap-distance-left:9.05pt;mso-wrap-distance-right:9.05pt;mso-wrap-distance-top:0pt;mso-wrap-distance-bottom:0pt;margin-top:42.7pt;mso-position-vertical-relative:page;margin-left:1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2020‐2021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7"/>
                        <w:position w:val="2"/>
                        <w:sz w:val="32"/>
                        <w:szCs w:val="32"/>
                        <w:u w:val="thick" w:color="FFC00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SCHOOL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8"/>
                        <w:position w:val="2"/>
                        <w:sz w:val="32"/>
                        <w:szCs w:val="32"/>
                        <w:u w:val="thick" w:color="FFC00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IMPROVEMENT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6"/>
                        <w:position w:val="2"/>
                        <w:sz w:val="32"/>
                        <w:szCs w:val="32"/>
                        <w:u w:val="thick" w:color="FFC00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"/>
                        <w:position w:val="2"/>
                        <w:sz w:val="32"/>
                        <w:szCs w:val="32"/>
                        <w:u w:val="thick" w:color="FFC000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14400</wp:posOffset>
              </wp:positionH>
              <wp:positionV relativeFrom="page">
                <wp:posOffset>452755</wp:posOffset>
              </wp:positionV>
              <wp:extent cx="5943600" cy="353060"/>
              <wp:effectExtent l="0" t="0" r="635" b="0"/>
              <wp:wrapNone/>
              <wp:docPr id="3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53160"/>
                        <a:chOff x="0" y="0"/>
                        <a:chExt cx="5943600" cy="353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556">
                              <a:moveTo>
                                <a:pt x="0" y="555"/>
                              </a:moveTo>
                              <a:lnTo>
                                <a:pt x="9360" y="555"/>
                              </a:lnTo>
                              <a:lnTo>
                                <a:pt x="936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72pt;margin-top:35.65pt;width:468pt;height:27.8pt" coordorigin="1440,713" coordsize="9360,556">
              <v:shape id="shape_0" ID="Freeform 2" coordsize="9360,556" path="m0,555l9360,555l9360,0l0,0l0,555e" fillcolor="#001f5f" stroked="f" o:allowincell="f" style="position:absolute;left:1440;top:713;width:9359;height:555;mso-wrap-style:none;v-text-anchor:middle;mso-position-horizontal-relative:page;mso-position-vertical-relative:page">
                <v:fill o:detectmouseclick="t" type="solid" color2="#ffe0a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128520</wp:posOffset>
              </wp:positionH>
              <wp:positionV relativeFrom="page">
                <wp:posOffset>542290</wp:posOffset>
              </wp:positionV>
              <wp:extent cx="3482340" cy="22860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3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2020‐2021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7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SCHOO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8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IMPROVEMEN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6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pt;height:18pt;mso-wrap-distance-left:9.05pt;mso-wrap-distance-right:9.05pt;mso-wrap-distance-top:0pt;mso-wrap-distance-bottom:0pt;margin-top:42.7pt;mso-position-vertical-relative:page;margin-left:1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2020‐2021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7"/>
                        <w:position w:val="2"/>
                        <w:sz w:val="32"/>
                        <w:szCs w:val="32"/>
                        <w:u w:val="thick" w:color="FFC00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SCHOOL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8"/>
                        <w:position w:val="2"/>
                        <w:sz w:val="32"/>
                        <w:szCs w:val="32"/>
                        <w:u w:val="thick" w:color="FFC00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IMPROVEMENT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6"/>
                        <w:position w:val="2"/>
                        <w:sz w:val="32"/>
                        <w:szCs w:val="32"/>
                        <w:u w:val="thick" w:color="FFC00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"/>
                        <w:position w:val="2"/>
                        <w:sz w:val="32"/>
                        <w:szCs w:val="32"/>
                        <w:u w:val="thick" w:color="FFC000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4400</wp:posOffset>
              </wp:positionH>
              <wp:positionV relativeFrom="page">
                <wp:posOffset>452755</wp:posOffset>
              </wp:positionV>
              <wp:extent cx="5943600" cy="353060"/>
              <wp:effectExtent l="0" t="0" r="635" b="0"/>
              <wp:wrapNone/>
              <wp:docPr id="4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53160"/>
                        <a:chOff x="0" y="0"/>
                        <a:chExt cx="5943600" cy="353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556">
                              <a:moveTo>
                                <a:pt x="0" y="555"/>
                              </a:moveTo>
                              <a:lnTo>
                                <a:pt x="9360" y="555"/>
                              </a:lnTo>
                              <a:lnTo>
                                <a:pt x="936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72pt;margin-top:35.65pt;width:468pt;height:27.8pt" coordorigin="1440,713" coordsize="9360,556">
              <v:shape id="shape_0" ID="Freeform 3" coordsize="9360,556" path="m0,555l9360,555l9360,0l0,0l0,555e" fillcolor="#001f5f" stroked="f" o:allowincell="f" style="position:absolute;left:1440;top:713;width:9359;height:555;mso-wrap-style:none;v-text-anchor:middle;mso-position-horizontal-relative:page;mso-position-vertical-relative:page">
                <v:fill o:detectmouseclick="t" type="solid" color2="#ffe0a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128520</wp:posOffset>
              </wp:positionH>
              <wp:positionV relativeFrom="page">
                <wp:posOffset>542290</wp:posOffset>
              </wp:positionV>
              <wp:extent cx="3482340" cy="22860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3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2020‐2021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7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SCHOO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8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IMPROVEMEN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6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spacing w:val="-1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2"/>
                              <w:sz w:val="32"/>
                              <w:szCs w:val="32"/>
                              <w:u w:val="thick" w:color="FFC000"/>
                            </w:rPr>
                            <w:t>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pt;height:18pt;mso-wrap-distance-left:9.05pt;mso-wrap-distance-right:9.05pt;mso-wrap-distance-top:0pt;mso-wrap-distance-bottom:0pt;margin-top:42.7pt;mso-position-vertical-relative:page;margin-left:1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2020‐2021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7"/>
                        <w:position w:val="2"/>
                        <w:sz w:val="32"/>
                        <w:szCs w:val="32"/>
                        <w:u w:val="thick" w:color="FFC00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SCHOOL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8"/>
                        <w:position w:val="2"/>
                        <w:sz w:val="32"/>
                        <w:szCs w:val="32"/>
                        <w:u w:val="thick" w:color="FFC00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IMPROVEMENT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6"/>
                        <w:position w:val="2"/>
                        <w:sz w:val="32"/>
                        <w:szCs w:val="32"/>
                        <w:u w:val="thick" w:color="FFC00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spacing w:val="-1"/>
                        <w:position w:val="2"/>
                        <w:sz w:val="32"/>
                        <w:szCs w:val="32"/>
                        <w:u w:val="thick" w:color="FFC000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FFC000"/>
                        <w:position w:val="2"/>
                        <w:sz w:val="32"/>
                        <w:szCs w:val="32"/>
                        <w:u w:val="thick" w:color="FFC000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7340" w:leader="none"/>
        <w:tab w:val="right" w:pos="146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tech.ed.gov/netp/teaching/" TargetMode="External"/><Relationship Id="rId7" Type="http://schemas.openxmlformats.org/officeDocument/2006/relationships/hyperlink" Target="https://michiganassessmentconsortium.org/" TargetMode="External"/><Relationship Id="rId8" Type="http://schemas.openxmlformats.org/officeDocument/2006/relationships/hyperlink" Target="https://michiganassessmentconsortium.org/" TargetMode="External"/><Relationship Id="rId9" Type="http://schemas.openxmlformats.org/officeDocument/2006/relationships/footer" Target="footer3.xml"/><Relationship Id="rId10" Type="http://schemas.openxmlformats.org/officeDocument/2006/relationships/hyperlink" Target="https://tech.ed.gov/netp/teaching/" TargetMode="External"/><Relationship Id="rId11" Type="http://schemas.openxmlformats.org/officeDocument/2006/relationships/hyperlink" Target="https://michiganassessmentconsortium.org/" TargetMode="External"/><Relationship Id="rId12" Type="http://schemas.openxmlformats.org/officeDocument/2006/relationships/hyperlink" Target="https://michiganassessmentconsortium.org/" TargetMode="External"/><Relationship Id="rId13" Type="http://schemas.openxmlformats.org/officeDocument/2006/relationships/footer" Target="footer4.xml"/><Relationship Id="rId14" Type="http://schemas.openxmlformats.org/officeDocument/2006/relationships/hyperlink" Target="https://www.ecs.org/wp-content/uploads/Mitigating-Teacher-Shortages-Induction-Mentorship.pdf" TargetMode="External"/><Relationship Id="rId15" Type="http://schemas.openxmlformats.org/officeDocument/2006/relationships/footer" Target="footer5.xml"/><Relationship Id="rId16" Type="http://schemas.openxmlformats.org/officeDocument/2006/relationships/hyperlink" Target="https://www.pbis.org/topics/high-school-pbis" TargetMode="External"/><Relationship Id="rId17" Type="http://schemas.openxmlformats.org/officeDocument/2006/relationships/hyperlink" Target="https://www.pbis.org/topics/high-school-pbis" TargetMode="External"/><Relationship Id="rId18" Type="http://schemas.openxmlformats.org/officeDocument/2006/relationships/hyperlink" Target="https://www.pbis.org/topics/data-based-decision-making" TargetMode="External"/><Relationship Id="rId19" Type="http://schemas.openxmlformats.org/officeDocument/2006/relationships/footer" Target="footer6.xml"/><Relationship Id="rId20" Type="http://schemas.openxmlformats.org/officeDocument/2006/relationships/hyperlink" Target="https://www.pbis.org/resource/improving-attendance-and-reducing-chronic-absenteeism" TargetMode="Externa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.xml"/><Relationship Id="rId26" Type="http://schemas.openxmlformats.org/officeDocument/2006/relationships/footer" Target="footer11.xml"/><Relationship Id="rId27" Type="http://schemas.openxmlformats.org/officeDocument/2006/relationships/header" Target="header2.xml"/><Relationship Id="rId28" Type="http://schemas.openxmlformats.org/officeDocument/2006/relationships/footer" Target="footer12.xml"/><Relationship Id="rId29" Type="http://schemas.openxmlformats.org/officeDocument/2006/relationships/header" Target="header3.xml"/><Relationship Id="rId30" Type="http://schemas.openxmlformats.org/officeDocument/2006/relationships/footer" Target="footer13.xml"/><Relationship Id="rId31" Type="http://schemas.openxmlformats.org/officeDocument/2006/relationships/header" Target="header4.xml"/><Relationship Id="rId32" Type="http://schemas.openxmlformats.org/officeDocument/2006/relationships/footer" Target="footer14.xml"/><Relationship Id="rId33" Type="http://schemas.openxmlformats.org/officeDocument/2006/relationships/hyperlink" Target="http://www.bestevidence.org/search.cfm" TargetMode="External"/><Relationship Id="rId34" Type="http://schemas.openxmlformats.org/officeDocument/2006/relationships/hyperlink" Target="https://ies.ed.gov/ncee/wwc/" TargetMode="External"/><Relationship Id="rId35" Type="http://schemas.openxmlformats.org/officeDocument/2006/relationships/hyperlink" Target="https://evidenceforessa.org/" TargetMode="External"/><Relationship Id="rId36" Type="http://schemas.openxmlformats.org/officeDocument/2006/relationships/hyperlink" Target="https://www2.ed.gov/policy/elsec/leg/essa/guidanceuseseinvestment.pdf" TargetMode="External"/><Relationship Id="rId37" Type="http://schemas.openxmlformats.org/officeDocument/2006/relationships/header" Target="header5.xml"/><Relationship Id="rId38" Type="http://schemas.openxmlformats.org/officeDocument/2006/relationships/footer" Target="footer15.xml"/><Relationship Id="rId39" Type="http://schemas.openxmlformats.org/officeDocument/2006/relationships/header" Target="header6.xml"/><Relationship Id="rId40" Type="http://schemas.openxmlformats.org/officeDocument/2006/relationships/footer" Target="footer16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58:00Z</dcterms:created>
  <dc:creator>O'Dell, Rachel</dc:creator>
  <dc:description/>
  <cp:keywords/>
  <dc:language>en-US</dc:language>
  <cp:lastModifiedBy>Tutt, Marva</cp:lastModifiedBy>
  <cp:lastPrinted>2020-08-26T12:20:00Z</cp:lastPrinted>
  <dcterms:modified xsi:type="dcterms:W3CDTF">2020-08-26T17:58:00Z</dcterms:modified>
  <cp:revision>2</cp:revision>
  <dc:subject/>
  <dc:title>2020-2021 School Improv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5541750234349A9114C4865CC06DA</vt:lpwstr>
  </property>
  <property fmtid="{D5CDD505-2E9C-101B-9397-08002B2CF9AE}" pid="3" name="Created">
    <vt:filetime>2020-02-04T00:00:00Z</vt:filetime>
  </property>
  <property fmtid="{D5CDD505-2E9C-101B-9397-08002B2CF9AE}" pid="4" name="LastSaved">
    <vt:filetime>2020-08-13T00:00:00Z</vt:filetime>
  </property>
</Properties>
</file>