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11</w:t>
        <w:tab/>
        <w:t xml:space="preserve">     Creation Myth / Narrative Composition</w:t>
        <w:tab/>
        <w:t xml:space="preserve">                 Name: _________________________Period: ____ Date: _________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ELA COLLEGE AND CAREER STANDARD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6619875" cy="600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109"/>
                              <w:gridCol w:w="1824"/>
                              <w:gridCol w:w="1653"/>
                              <w:gridCol w:w="1767"/>
                              <w:gridCol w:w="96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ubric for Assessment of the Narrative Essa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 POINTS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 POINTS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 POINT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TRODU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Backgroun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istory/Ex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ell-developed introduction engages the reader and creates interest. Contains detailed background information. Conclusion effectively wraps up the story / reflects the main points.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roduction creates interest. Conclusion effectively summarizes the plot. Both parts lack detail.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roduction adequately explains the background, but may lack detail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nclusion is recognizable and ties up almost all loose ends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ckground details are a random collection of information, unclear, or not related to the topic. Conclusion does not summarize main points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IN POINT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dy Paragraphs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pporting examples are concrete and detailed.  The writing employs narrative techniques: dialogue, flashback, frame story, sensory details, precise language, and character developme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e writing employs narrative techniques: dialogue, flashback, frame story, sensory details, precise language, and character development; however the story lacks details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ree or more main points are present. The narrative shows the events, but may lack details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ss than three main points, and/or poor development of ideas.    The narrative is undeveloped, and tells rather than shows, the story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RGANIZATI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ucture</w:t>
                                    <w:br/>
                                    <w:t>Transition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ogical progression of ideas with a clear structure that enhances the thesis.  Transitions are mature and graceful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ogical progression of ideas.  Transitions are present equally throughout essay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rganization is cle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nsitions are present. 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 discernable organization.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nsitions are not present.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YLE 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ntence flow, and var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Diction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riting is smooth, skillful, and coherent.  Sentences are strong and expressive with varied structure. Diction is consistent and words well chosen. 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riting is clear and sentences have varied structure.  Diction is consistent. 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riting is clear, but sentences may lack variety.  Diction is appropriate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riting is confusing, hard to follow.  Contains fragments and/or run-on sentences. Inappropriate diction.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CHANIC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pelling, punctuation, and capitalization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unctuation, spelling, and capitalization are correct.  No errors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unctuation, spelling, and capitalization are generally correct, with few erro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1-2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 few errors in punctuation, spelling, and capitaliz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3-4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stracting errors in punctuation, spelling, and capitalization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473.0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2109"/>
                        <w:gridCol w:w="1824"/>
                        <w:gridCol w:w="1653"/>
                        <w:gridCol w:w="1767"/>
                        <w:gridCol w:w="96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ubric for Assessment of the Narrative Essa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 POINTS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 POINTS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POINT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POINTS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TRODU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  <w:t>Backgroun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istory/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ll-developed introduction engages the reader and creates interest. Contains detailed background information. Conclusion effectively wraps up the story / reflects the main points.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roduction creates interest. Conclusion effectively summarizes the plot. Both parts lack detail.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roduction adequately explains the background, but may lack detail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clusion is recognizable and ties up almost all loose ends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ckground details are a random collection of information, unclear, or not related to the topic. Conclusion does not summarize main points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IN POINT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dy Paragraphs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pporting examples are concrete and detailed.  The writing employs narrative techniques: dialogue, flashback, frame story, sensory details, precise language, and character development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writing employs narrative techniques: dialogue, flashback, frame story, sensory details, precise language, and character development; however the story lacks details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ree or more main points are present. The narrative shows the events, but may lack details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ss than three main points, and/or poor development of ideas.    The narrative is undeveloped, and tells rather than shows, the story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GANIZ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ucture</w:t>
                              <w:br/>
                              <w:t>Transition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gical progression of ideas with a clear structure that enhances the thesis.  Transitions are mature and graceful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gical progression of ideas.  Transitions are present equally throughout essay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ganization is cl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itions are present. 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 discernable organization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itions are not present.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YLE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ntence flow, and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  <w:t>Diction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riting is smooth, skillful, and coherent.  Sentences are strong and expressive with varied structure. Diction is consistent and words well chosen.  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riting is clear and sentences have varied structure.  Diction is consistent. 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riting is clear, but sentences may lack variety.  Diction is appropriate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riting is confusing, hard to follow.  Contains fragments and/or run-on sentences. Inappropriate diction.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CHANIC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pelling, punctuation, and capitalization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unctuation, spelling, and capitalization are correct.  No errors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unctuation, spelling, and capitalization are generally correct, with few erro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1-2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few errors in punctuation, spelling, and capitaliz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3-4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tracting errors in punctuation, spelling, and capitalization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W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arrative techniqu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ialog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me manipulation devices (flashback, frame story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ransitional words, phrases, and cla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magery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ecise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scriptive det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ensory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haracter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flection as a concluding technique for narratives</w:t>
      </w:r>
    </w:p>
    <w:p>
      <w:pPr>
        <w:pStyle w:val="Normal"/>
        <w:rPr>
          <w:rFonts w:ascii="Arial" w:hAnsi="Arial" w:cs="Arial"/>
          <w:color w:val="999966"/>
          <w:sz w:val="18"/>
          <w:szCs w:val="18"/>
        </w:rPr>
      </w:pPr>
      <w:r>
        <w:rPr>
          <w:rFonts w:cs="Arial" w:ascii="Arial" w:hAnsi="Arial"/>
          <w:color w:val="999966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Writing (Genre Specific: Creation Myth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W.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reating a narrative involves employing genre-specific devices to develop a story about real or imagined experiences or event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66"/>
          <w:sz w:val="18"/>
          <w:szCs w:val="18"/>
        </w:rPr>
      </w:pPr>
      <w:r>
        <w:rPr>
          <w:rFonts w:cs="Arial" w:ascii="Arial" w:hAnsi="Arial"/>
          <w:color w:val="999966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Writing: Creation Myth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W.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rite a narrative that uses genre-specific devices to recount real or imagined or events.</w:t>
      </w:r>
    </w:p>
    <w:p>
      <w:pPr>
        <w:pStyle w:val="Normal"/>
        <w:rPr>
          <w:rFonts w:ascii="Arial" w:hAnsi="Arial" w:cs="Arial"/>
          <w:color w:val="999966"/>
          <w:sz w:val="18"/>
          <w:szCs w:val="18"/>
        </w:rPr>
      </w:pPr>
      <w:r>
        <w:rPr>
          <w:rFonts w:cs="Arial" w:ascii="Arial" w:hAnsi="Arial"/>
          <w:color w:val="999966"/>
          <w:sz w:val="18"/>
          <w:szCs w:val="18"/>
        </w:rPr>
      </w:r>
    </w:p>
    <w:p>
      <w:pPr>
        <w:pStyle w:val="Normal"/>
        <w:rPr>
          <w:rFonts w:ascii="Arial" w:hAnsi="Arial" w:cs="Arial"/>
          <w:color w:val="999966"/>
          <w:sz w:val="18"/>
          <w:szCs w:val="18"/>
        </w:rPr>
      </w:pPr>
      <w:r>
        <w:rPr>
          <w:rFonts w:cs="Arial" w:ascii="Arial" w:hAnsi="Arial"/>
          <w:color w:val="999966"/>
          <w:sz w:val="18"/>
          <w:szCs w:val="1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40:00Z</dcterms:created>
  <dc:creator>ACSD</dc:creator>
  <dc:description/>
  <cp:keywords/>
  <dc:language>en-US</dc:language>
  <cp:lastModifiedBy>Dunker, Virginia </cp:lastModifiedBy>
  <cp:lastPrinted>2016-08-29T10:29:00Z</cp:lastPrinted>
  <dcterms:modified xsi:type="dcterms:W3CDTF">2018-08-20T16:45:00Z</dcterms:modified>
  <cp:revision>3</cp:revision>
  <dc:subject/>
  <dc:title>Rubric for Assessment of the Narrative Essay</dc:title>
</cp:coreProperties>
</file>