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Information Technology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b and Digital Desig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1.41500 Introduction to Digital Technolog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1.45100 Digital Desig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1.45200 Web Desig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iport Information Technology (IT) Specialist – HTML &amp; CS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fr-FR"/>
              </w:rPr>
              <w:t xml:space="preserve">Certiport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fr-FR"/>
                </w:rPr>
                <w:t>https://certiport.pearsonvue.com/Certifications/ITSpecialist/Certification/Certify</w:t>
              </w:r>
            </w:hyperlink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hat will be tested on this exam, go to the following link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filecamp.com/s/ST8dKqhBxa55EE5G/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f the exam objectives can’t be accessed at the above link, please use the below link to see a list of all IT Specialist exam objectives and select the one needed from the list: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Certifications/ITSpecialist/Certification/Certif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ree for FY2023 School Year - Available through Certiport – See additional information under Test Ordering Section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 minut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-45 question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ut scores range between 680 and 720 depending on the random questions generated by the test bank.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register your school as a testing center, go to the following Certiport link: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ahoma" w:ascii="Tahoma" w:hAnsi="Tahoma"/>
              </w:rPr>
              <w:instrText xml:space="preserve"> HYPERLINK "https://certiport.pearsonvue.com/Educator-resources/Get-started" \l "step-4"</w:instrText>
            </w:r>
            <w:r>
              <w:rPr>
                <w:rStyle w:val="InternetLink"/>
                <w:sz w:val="24"/>
                <w:szCs w:val="24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https://certiport.pearsonvue.com/Educator-resources/Get-started#step-4</w:t>
            </w:r>
            <w:r>
              <w:rPr>
                <w:rStyle w:val="InternetLink"/>
                <w:sz w:val="24"/>
                <w:szCs w:val="24"/>
                <w:rFonts w:cs="Tahoma" w:ascii="Tahoma" w:hAnsi="Tahoma"/>
              </w:rPr>
              <w:fldChar w:fldCharType="end"/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 schools in the state are given an IT Specialist Exams License (up to 500 exams).  Please call Andy Baggs at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801-847-3138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R</w:t>
            </w:r>
            <w:r>
              <w:rPr>
                <w:rFonts w:cs="Tahoma" w:ascii="Tahoma" w:hAnsi="Tahoma"/>
                <w:sz w:val="24"/>
                <w:szCs w:val="24"/>
              </w:rPr>
              <w:t xml:space="preserve"> 1-888-222-7890 ext. 138 or email him at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andy.baggs@pearson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to access exams.  </w:t>
            </w:r>
          </w:p>
          <w:p>
            <w:pPr>
              <w:pStyle w:val="NoSpac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f a system is interested in ITS Curriculum and ITS GMetrix Practice Tests, please contact Andy Baggs directly at the telephone numbers and/or email address above. 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Go to the following link for proctoring guidelin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certiport.pearsonvue.com/Educator-resources/Exam-policies/Administration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ool locations can test online, or by downloading the Compass icon.  To receive assistance with online testing, please contact Andy Baggs at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andy.baggs@pearson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, or 801-847-3138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structions for downloading the Compass icon are located at: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https://certiport.pearsonvue.com/Educator-resources/Compass-Exam-Delive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-round availabili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Certiport Administrative Assi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me:  Andy Bag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Southeastern Territory Man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elephone Number: 801-847-3138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R</w:t>
            </w:r>
            <w:r>
              <w:rPr>
                <w:rFonts w:cs="Tahoma" w:ascii="Tahoma" w:hAnsi="Tahoma"/>
                <w:sz w:val="24"/>
                <w:szCs w:val="24"/>
              </w:rPr>
              <w:t xml:space="preserve"> 1-888-222-7890 ext. 13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andy.baggs@pearson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ertiport Technical Support:  1-888-999-9830 ext. 4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ustomer Service: 1-888-999-9830 Option 9 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70-728-60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Delda Hag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470-270-40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dhagin@doe.k12.ga.us</w:t>
              </w:r>
            </w:hyperlink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>Revised 12-1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port.pearsonvue.com/Certifications/ITSpecialist/Certification/Certify" TargetMode="External"/><Relationship Id="rId3" Type="http://schemas.openxmlformats.org/officeDocument/2006/relationships/hyperlink" Target="https://certiport.filecamp.com/s/ST8dKqhBxa55EE5G/fi" TargetMode="External"/><Relationship Id="rId4" Type="http://schemas.openxmlformats.org/officeDocument/2006/relationships/hyperlink" Target="https://certiport.pearsonvue.com/Certifications/ITSpecialist/Certification/Certify" TargetMode="External"/><Relationship Id="rId5" Type="http://schemas.openxmlformats.org/officeDocument/2006/relationships/hyperlink" Target="mailto:andy.baggs@pearson.com" TargetMode="External"/><Relationship Id="rId6" Type="http://schemas.openxmlformats.org/officeDocument/2006/relationships/hyperlink" Target="https://certiport.pearsonvue.com/Educator-resources/Exam-policies/Administration" TargetMode="External"/><Relationship Id="rId7" Type="http://schemas.openxmlformats.org/officeDocument/2006/relationships/hyperlink" Target="mailto:andy.baggs@pearson.com" TargetMode="External"/><Relationship Id="rId8" Type="http://schemas.openxmlformats.org/officeDocument/2006/relationships/hyperlink" Target="https://certiport.pearsonvue.com/Educator-resources/Compass-Exam-Delivery" TargetMode="External"/><Relationship Id="rId9" Type="http://schemas.openxmlformats.org/officeDocument/2006/relationships/hyperlink" Target="mailto:andy.baggs@pearson.com" TargetMode="External"/><Relationship Id="rId10" Type="http://schemas.openxmlformats.org/officeDocument/2006/relationships/hyperlink" Target="mailto:mhanson@doe.k12.ga.us" TargetMode="External"/><Relationship Id="rId11" Type="http://schemas.openxmlformats.org/officeDocument/2006/relationships/hyperlink" Target="mailto:dhagin@doe.k12.ga.u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2:00Z</dcterms:created>
  <dc:creator>Melissa Fincher</dc:creator>
  <dc:description/>
  <cp:keywords/>
  <dc:language>en-US</dc:language>
  <cp:lastModifiedBy>Mamie Hanson</cp:lastModifiedBy>
  <cp:lastPrinted>2010-06-01T09:57:00Z</cp:lastPrinted>
  <dcterms:modified xsi:type="dcterms:W3CDTF">2022-12-0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Program Concentration;#</vt:lpwstr>
  </property>
  <property fmtid="{D5CDD505-2E9C-101B-9397-08002B2CF9AE}" pid="5" name="Year">
    <vt:lpwstr>2022</vt:lpwstr>
  </property>
</Properties>
</file>