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USH Reading Quiz</w:t>
        <w:tab/>
        <w:tab/>
        <w:tab/>
        <w:t>Jeffersonian Americ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.  IMPRESSMENT</w:t>
        <w:tab/>
        <w:tab/>
        <w:tab/>
        <w:t>B.  EMBARGO ACT</w:t>
        <w:tab/>
        <w:tab/>
        <w:tab/>
        <w:t>C.  AARON BURR</w:t>
        <w:tab/>
        <w:tab/>
        <w:t xml:space="preserve">           D. SAMUEL CHASE</w:t>
        <w:tab/>
        <w:tab/>
        <w:tab/>
        <w:t>E.  JUDICIAL REVIEW</w:t>
        <w:tab/>
        <w:tab/>
        <w:tab/>
        <w:t>F.  JAMES MADISON</w:t>
        <w:tab/>
        <w:tab/>
        <w:t xml:space="preserve">                              G.  ANDREW JACKSON</w:t>
        <w:tab/>
        <w:tab/>
        <w:t>H.  WAR HAWKS</w:t>
        <w:tab/>
        <w:tab/>
        <w:tab/>
        <w:t>I.  JOHN MARSHALL</w:t>
        <w:tab/>
        <w:tab/>
        <w:t xml:space="preserve">                       J.  TREATY OF GHENT</w:t>
        <w:tab/>
        <w:tab/>
        <w:tab/>
        <w:t>K.  HARTFORD CONVENTION</w:t>
        <w:tab/>
        <w:tab/>
        <w:t>L.  MARBURY V. MADISON</w:t>
      </w:r>
    </w:p>
    <w:p>
      <w:pPr>
        <w:pStyle w:val="Normal"/>
        <w:rPr/>
      </w:pPr>
      <w:r>
        <w:rPr>
          <w:rFonts w:cs="Calibri" w:ascii="Calibri" w:hAnsi="Calibri"/>
        </w:rPr>
        <w:t>M.  STRICT CONSTRUCTION</w:t>
        <w:tab/>
        <w:tab/>
        <w:t>N.  LOOSE CONSTRUCTION</w:t>
        <w:tab/>
        <w:tab/>
        <w:t>O.  REVOLUTION OF 1800</w:t>
      </w:r>
    </w:p>
    <w:p>
      <w:pPr>
        <w:pStyle w:val="Normal"/>
        <w:rPr/>
      </w:pPr>
      <w:r>
        <w:rPr>
          <w:rFonts w:cs="Calibri" w:ascii="Calibri" w:hAnsi="Calibri"/>
        </w:rPr>
        <w:t>P.  LOUISIANA PURCHASE</w:t>
        <w:tab/>
        <w:tab/>
        <w:t>Q.  LEWIS AND CLARK</w:t>
        <w:tab/>
        <w:tab/>
        <w:tab/>
        <w:t>R. BARBARY PIRATES</w:t>
      </w:r>
    </w:p>
    <w:p>
      <w:pPr>
        <w:pStyle w:val="Normal"/>
        <w:rPr/>
      </w:pPr>
      <w:r>
        <w:rPr>
          <w:rFonts w:cs="Calibri" w:ascii="Calibri" w:hAnsi="Calibri"/>
        </w:rPr>
        <w:t>S.  BATTLE OF TIPPECANOE</w:t>
        <w:tab/>
        <w:tab/>
        <w:t>T.  NON-INTERCOURSE 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1.  Federalists here condemned the War of 1812 and talked of the secession of some New England states, this represented the end of the Federalist Pa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2.  this declared the end of the War of 1812 in an armistice between Great Britain and the United Sta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3.  decision which established the power of judicial review in the Supreme Co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4.  Chief Justice of the Supreme Court whose decisions increased the power of the federal government over the st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the Louisiana Purchase, Jefferson reversed his position on interpreting the U.S. Constitution from ___5___ to ___6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7.  Southern and western Congressmen who supported war with England in 1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8.  the election of Thomas Jefferson as President is often called th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9.  defeated the British at the Battle of New Orleans and became a national hero as a resu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0.  doubled the size of the United States in 18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1.  elected President in 1808, conducted the country through the War of 1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2.  ordered by Jefferson to map and explore the Louisiana Purch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3.  the power of the Supreme Court to declare federal laws unconstitut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4.  constantly disturbed American shipping along the northern coast of Africa during Jefferson’s presid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5.  a “midnight judge” that Jefferson unsuccessfully tried to remove from the Supreme Co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6.  the U.S. military discovered that the British were arming Native American tribes in the Northwest Territory during this confl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7.  accidentally became Vice-President in 1800 due to a flaw in the Electoral Colle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8.  law passed by Jefferson to force France, Great Britain, and all nations to honor our neutrality on the seas, backfired and harmed American busine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19.  the primary cause of the War of 1812 involving the kidnapping of American sailors mostly by Great Brita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20.  law passed under President Madison which re-opened trade to any nation, except France and Great Britain, which would respect American neutrali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8:00Z</dcterms:created>
  <dc:creator>WES-RM152WS1</dc:creator>
  <dc:description/>
  <cp:keywords/>
  <dc:language>en-US</dc:language>
  <cp:lastModifiedBy>Bradberry, David</cp:lastModifiedBy>
  <dcterms:modified xsi:type="dcterms:W3CDTF">2013-10-09T17:11:00Z</dcterms:modified>
  <cp:revision>4</cp:revision>
  <dc:subject/>
  <dc:title>APUSH Reading Quiz</dc:title>
</cp:coreProperties>
</file>