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reedom Park School Fifth Grade Supply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(2025-202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o not put names on covers of the binders, folders, and notebooks.  We will label them in clas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1 Subject spiral notebooks (Science and Interven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5 Subject spiral notebooks (English Language Arts and Mat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Composition Notebook (English Language Art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2 inch WHITE 3-Ring binder w/clear plastic on front</w:t>
      </w:r>
      <w:r>
        <w:rPr>
          <w:rFonts w:cs="Arial" w:ascii="Arial" w:hAnsi="Arial"/>
          <w:b/>
          <w:sz w:val="28"/>
          <w:szCs w:val="28"/>
        </w:rPr>
        <w:t xml:space="preserve"> (Home 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- Pack of dividers</w:t>
      </w:r>
      <w:r>
        <w:rPr>
          <w:rFonts w:cs="Arial" w:ascii="Arial" w:hAnsi="Arial"/>
          <w:b/>
          <w:sz w:val="28"/>
          <w:szCs w:val="28"/>
        </w:rPr>
        <w:t xml:space="preserve"> (Home-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Small pack of document protectors </w:t>
      </w:r>
      <w:r>
        <w:rPr>
          <w:rFonts w:cs="Arial" w:ascii="Arial" w:hAnsi="Arial"/>
          <w:b/>
          <w:sz w:val="28"/>
          <w:szCs w:val="28"/>
        </w:rPr>
        <w:t>(Home-School Connection Bind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 wide ruled notebook paper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 #2 pencils (Keep additional packs at hom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Dry Erase Mark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multi-colored highligh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8 Pack of mark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8 Pack of colored pencils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Hand held pencil sharpener with co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Pencil pouch, NO BOX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Clip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Sticky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Pair of Ear Buds or headphones</w:t>
      </w:r>
      <w:r>
        <w:rPr>
          <w:rFonts w:cs="Arial" w:ascii="Arial" w:hAnsi="Arial"/>
          <w:b/>
          <w:sz w:val="28"/>
          <w:szCs w:val="28"/>
        </w:rPr>
        <w:t xml:space="preserve"> (Keep an extra pair at hom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 Plastic folders </w:t>
      </w:r>
      <w:r>
        <w:rPr>
          <w:rFonts w:cs="Arial" w:ascii="Arial" w:hAnsi="Arial"/>
          <w:b/>
          <w:bCs/>
          <w:sz w:val="28"/>
          <w:szCs w:val="28"/>
          <w:u w:val="single"/>
        </w:rPr>
        <w:t>with pockets</w:t>
      </w:r>
      <w:r>
        <w:rPr>
          <w:rFonts w:cs="Arial" w:ascii="Arial" w:hAnsi="Arial"/>
          <w:b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sz w:val="28"/>
          <w:szCs w:val="28"/>
          <w:u w:val="single"/>
        </w:rPr>
        <w:t>no prongs</w:t>
      </w:r>
      <w:r>
        <w:rPr>
          <w:rFonts w:cs="Arial" w:ascii="Arial" w:hAnsi="Arial"/>
          <w:b/>
          <w:bCs/>
          <w:sz w:val="28"/>
          <w:szCs w:val="28"/>
        </w:rPr>
        <w:t xml:space="preserve"> (Target has the best quality-Purchase during the summer sales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-green (Reading and Graded Paper Folder), 2-blue (Math and Homework Folder), 2-purple (Morning Work and Writing Folder),     2-red (Spanish and Intervention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all Dry Erase 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acher Wish List-Parent Cho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ttle of hand sanitizer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>Large boxes of kleenex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 xml:space="preserve">       Roll of paper towels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</w:rPr>
        <w:t>Box of gallon baggies         Box of sandwich baggies       Pack of copier paper</w:t>
      </w:r>
      <w:r>
        <w:rPr>
          <w:rFonts w:cs="Arial" w:ascii="Arial" w:hAnsi="Arial"/>
          <w:b/>
        </w:rPr>
        <w:t xml:space="preserve">      Container of disinfecting wipes (Alcohol based only. No Clorox or Lysol)</w:t>
      </w:r>
    </w:p>
    <w:p>
      <w:pPr>
        <w:pStyle w:val="Normal"/>
        <w:rPr/>
      </w:pPr>
      <w:r>
        <w:rPr>
          <w:rFonts w:cs="Arial" w:ascii="Arial" w:hAnsi="Arial"/>
          <w:b/>
        </w:rPr>
        <w:t>Can of disinfecting spr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Thank you in advance for your generous support this school yea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Supply List Notes</w:t>
      </w:r>
    </w:p>
    <w:p>
      <w:pPr>
        <w:pStyle w:val="Normal"/>
        <w:rPr/>
      </w:pPr>
      <w:r>
        <w:rPr>
          <w:rFonts w:cs="Arial" w:ascii="Arial" w:hAnsi="Arial"/>
        </w:rPr>
        <w:t xml:space="preserve">Hello Parents.  Please help your students take the following steps to prepare their supplies for the first day of school.  Please do not write names on the notebooks and folders.  </w:t>
      </w:r>
      <w:r>
        <w:rPr>
          <w:rFonts w:cs="Arial" w:ascii="Arial" w:hAnsi="Arial"/>
          <w:b/>
        </w:rPr>
        <w:t>We will label all folders and notebooks with pre-made labels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hite Bind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lease do not put names on the white 2-inch binders.  Remove and dispose of the paper from the outer clear plastic covering of th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ividers</w:t>
      </w:r>
      <w:r>
        <w:rPr>
          <w:rFonts w:cs="Arial" w:ascii="Arial" w:hAnsi="Arial"/>
        </w:rPr>
        <w:t xml:space="preserve">: Remove and dispose of the plastic covering around the dividers.  Place the dividers in the rings of the white binder.  We will need 6 dividers: ELA, math, science, social studies, test prep, and 4H/Champs.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ocument Protectors</w:t>
      </w:r>
      <w:r>
        <w:rPr>
          <w:rFonts w:cs="Arial" w:ascii="Arial" w:hAnsi="Arial"/>
        </w:rPr>
        <w:t>:  Place at least 6 document protectors behind each divider in the binder.  If you have more protectors, place more behind each divider.  Extras can be placed at the back of the whit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Ruled Notebook Paper</w:t>
      </w:r>
      <w:r>
        <w:rPr>
          <w:rFonts w:cs="Arial" w:ascii="Arial" w:hAnsi="Arial"/>
        </w:rPr>
        <w:t>:  Place about 30 sheets of paper in the rings at the very back of the white binder.  Bring the remaining paper to class because we will definitely need it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Pencil Pouch</w:t>
      </w:r>
      <w:r>
        <w:rPr>
          <w:rFonts w:cs="Arial" w:ascii="Arial" w:hAnsi="Arial"/>
        </w:rPr>
        <w:t>:  No boxes or plastic container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1 pack of pencils in the pouch (place the other pack in an extra gallon bag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2 highlighters in the same pouch as the pencils (place any extra in the extra gallon bag)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pack of colored pencils in the same pouch as the pencils (Place any extra packs in the extra gallon bag)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the pencil sharpener (remove from the package) in a sandwich baggie then place the baggie in the pouch with the pencil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a box of markers in the same pouch as the pencils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set of sticky notes in the pouch with the pencils. (Place any extra packs in the extra gallon bag.)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Folders and Spiral Notebook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Place a blue folder inside of one of the 5-subject spiral notebooks. (Math)</w:t>
      </w:r>
    </w:p>
    <w:p>
      <w:pPr>
        <w:pStyle w:val="Normal"/>
        <w:rPr/>
      </w:pPr>
      <w:r>
        <w:rPr>
          <w:rFonts w:cs="Arial" w:ascii="Arial" w:hAnsi="Arial"/>
        </w:rPr>
        <w:t>Place a blue folder in the rings at the front of the white binder. (Homework/Parent Communication)</w:t>
      </w:r>
    </w:p>
    <w:p>
      <w:pPr>
        <w:pStyle w:val="Normal"/>
        <w:rPr/>
      </w:pPr>
      <w:r>
        <w:rPr>
          <w:rFonts w:cs="Arial" w:ascii="Arial" w:hAnsi="Arial"/>
        </w:rPr>
        <w:t xml:space="preserve">Place a green folder inside of one of the 5-subject spiral notebooks.  (Readin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green folder in the rings at the front of the white binder. (Graded Papers)</w:t>
      </w:r>
    </w:p>
    <w:p>
      <w:pPr>
        <w:pStyle w:val="Normal"/>
        <w:rPr/>
      </w:pPr>
      <w:r>
        <w:rPr>
          <w:rFonts w:cs="Arial" w:ascii="Arial" w:hAnsi="Arial"/>
        </w:rPr>
        <w:t>Place 1 purple folder in the rings at the front of the white binder.  (Morning Work)</w:t>
      </w:r>
    </w:p>
    <w:p>
      <w:pPr>
        <w:pStyle w:val="Normal"/>
        <w:rPr/>
      </w:pPr>
      <w:r>
        <w:rPr>
          <w:rFonts w:cs="Arial" w:ascii="Arial" w:hAnsi="Arial"/>
        </w:rPr>
        <w:t>Place 1 purple folder inside of the 1-subject composition notebook. (Writing Folder)</w:t>
      </w:r>
    </w:p>
    <w:p>
      <w:pPr>
        <w:pStyle w:val="Normal"/>
        <w:rPr/>
      </w:pPr>
      <w:r>
        <w:rPr>
          <w:rFonts w:cs="Arial" w:ascii="Arial" w:hAnsi="Arial"/>
        </w:rPr>
        <w:t xml:space="preserve">Place a red folder in the rings at the front of the white binder.  (Spanis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 red folder in one of the 1-subject spiral notebooks. (Intervention) </w:t>
      </w:r>
    </w:p>
    <w:p>
      <w:pPr>
        <w:pStyle w:val="Normal"/>
        <w:rPr/>
      </w:pPr>
      <w:r>
        <w:rPr>
          <w:rFonts w:cs="Arial" w:ascii="Arial" w:hAnsi="Arial"/>
        </w:rPr>
        <w:t xml:space="preserve">Bring the other one-1 subject spiral notebook to class. (Science)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If you do not have 5 subject spiral notebooks, students will need 2 spiral notebooks each for math and for ELA.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ry Erase Markers, Small White Board, Headphones/Earbuds, Clipboards</w:t>
      </w:r>
      <w:r>
        <w:rPr>
          <w:rFonts w:cs="Arial" w:ascii="Arial" w:hAnsi="Arial"/>
        </w:rPr>
        <w:t xml:space="preserve">:  Bring to class as is.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ish List Items</w:t>
      </w:r>
      <w:r>
        <w:rPr>
          <w:rFonts w:cs="Arial" w:ascii="Arial" w:hAnsi="Arial"/>
        </w:rPr>
        <w:t>:  Those who are donating may bring the items any time throughout the year. Thank you in advance for your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reedom Park School Fifth Grade Supply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(2025-2026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do not put names on covers of the binders, folders, and notebooks.  We will label them in clas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1 Subject spiral notebooks (Science and Interven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5 Subject spiral notebooks (English Language Arts and Mat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Composition Notebook (English Language Art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2 inch WHITE 3-Ring binder w/clear plastic on front</w:t>
      </w:r>
      <w:r>
        <w:rPr>
          <w:rFonts w:cs="Arial" w:ascii="Arial" w:hAnsi="Arial"/>
          <w:b/>
          <w:sz w:val="28"/>
          <w:szCs w:val="28"/>
        </w:rPr>
        <w:t xml:space="preserve"> (Home 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- Pack of dividers</w:t>
      </w:r>
      <w:r>
        <w:rPr>
          <w:rFonts w:cs="Arial" w:ascii="Arial" w:hAnsi="Arial"/>
          <w:b/>
          <w:sz w:val="28"/>
          <w:szCs w:val="28"/>
        </w:rPr>
        <w:t xml:space="preserve"> (Home-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Small pack of document protectors </w:t>
      </w:r>
      <w:r>
        <w:rPr>
          <w:rFonts w:cs="Arial" w:ascii="Arial" w:hAnsi="Arial"/>
          <w:b/>
          <w:sz w:val="28"/>
          <w:szCs w:val="28"/>
        </w:rPr>
        <w:t>(Home-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 wide ruled notebook paper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 #2 pencils (Keep additional packs at hom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Dry Erase Mark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multi-colored highligh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8 Pack of mark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8 Pack of colored pencils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Hand held pencil sharpener with co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Pencil pouch, NO BOX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Clip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Sticky No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Pair of Ear Buds or headphones</w:t>
      </w:r>
      <w:r>
        <w:rPr>
          <w:rFonts w:cs="Arial" w:ascii="Arial" w:hAnsi="Arial"/>
          <w:b/>
          <w:sz w:val="28"/>
          <w:szCs w:val="28"/>
        </w:rPr>
        <w:t xml:space="preserve"> (Keep an extra pair at hom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 Plastic folders </w:t>
      </w:r>
      <w:r>
        <w:rPr>
          <w:rFonts w:cs="Arial" w:ascii="Arial" w:hAnsi="Arial"/>
          <w:b/>
          <w:bCs/>
          <w:sz w:val="28"/>
          <w:szCs w:val="28"/>
          <w:u w:val="single"/>
        </w:rPr>
        <w:t>with pockets</w:t>
      </w:r>
      <w:r>
        <w:rPr>
          <w:rFonts w:cs="Arial" w:ascii="Arial" w:hAnsi="Arial"/>
          <w:b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sz w:val="28"/>
          <w:szCs w:val="28"/>
          <w:u w:val="single"/>
        </w:rPr>
        <w:t>no prongs</w:t>
      </w:r>
      <w:r>
        <w:rPr>
          <w:rFonts w:cs="Arial" w:ascii="Arial" w:hAnsi="Arial"/>
          <w:b/>
          <w:bCs/>
          <w:sz w:val="28"/>
          <w:szCs w:val="28"/>
        </w:rPr>
        <w:t xml:space="preserve"> (Target has the best quality-Purchase during the summer sales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-green (Reading and Graded Paper Folder), 2-blue (Math and Homework Folder), 2-purple (Morning Work and Writing Folder),     2-red (Spanish and Intervention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all Dry Erase 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acher Wish List-Parent Cho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ttle of hand sanitizer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>Large boxes of kleenex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 xml:space="preserve">       Roll of paper towels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</w:rPr>
        <w:t>Box of gallon baggies         Box of sandwich baggies       Pack of copier paper</w:t>
      </w:r>
      <w:r>
        <w:rPr>
          <w:rFonts w:cs="Arial" w:ascii="Arial" w:hAnsi="Arial"/>
          <w:b/>
        </w:rPr>
        <w:t xml:space="preserve">      Container of disinfecting wipes (Alcohol based only. No Clorox or Lys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of disinfecting spr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Thank you in advance for your generous support this school yea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Supply List Notes</w:t>
      </w:r>
    </w:p>
    <w:p>
      <w:pPr>
        <w:pStyle w:val="Normal"/>
        <w:rPr/>
      </w:pPr>
      <w:r>
        <w:rPr>
          <w:rFonts w:cs="Arial" w:ascii="Arial" w:hAnsi="Arial"/>
        </w:rPr>
        <w:t xml:space="preserve">Hello Parents.  Please help your students take the following steps to prepare their supplies for the first day of school.  Please do not write names on the notebooks and folders.  </w:t>
      </w:r>
      <w:r>
        <w:rPr>
          <w:rFonts w:cs="Arial" w:ascii="Arial" w:hAnsi="Arial"/>
          <w:b/>
        </w:rPr>
        <w:t>We will label all folders and notebooks with pre-made labels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hite Bind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lease do not put names on the white 2-inch binders.  Remove and dispose of the paper from the outer clear plastic covering of th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ividers</w:t>
      </w:r>
      <w:r>
        <w:rPr>
          <w:rFonts w:cs="Arial" w:ascii="Arial" w:hAnsi="Arial"/>
        </w:rPr>
        <w:t xml:space="preserve">: Remove and dispose of the plastic covering around the dividers.  Place the dividers in the rings of the white binder.  We will need 6 dividers: ELA, math, science, social studies, test prep, and 4H/Champs.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ocument Protectors</w:t>
      </w:r>
      <w:r>
        <w:rPr>
          <w:rFonts w:cs="Arial" w:ascii="Arial" w:hAnsi="Arial"/>
        </w:rPr>
        <w:t>:  Place at least 6 document protectors behind each divider in the binder.  If you have more protectors, place more behind each divider.  Extras can be placed at the back of the whit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Ruled Notebook Paper</w:t>
      </w:r>
      <w:r>
        <w:rPr>
          <w:rFonts w:cs="Arial" w:ascii="Arial" w:hAnsi="Arial"/>
        </w:rPr>
        <w:t>:  Place about 30 sheets of paper in the rings at the very back of the white binder.  Bring the remaining paper to class because we will definitely need it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Pencil Pouch</w:t>
      </w:r>
      <w:r>
        <w:rPr>
          <w:rFonts w:cs="Arial" w:ascii="Arial" w:hAnsi="Arial"/>
        </w:rPr>
        <w:t>:  No boxes or plastic contain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1 pack of pencils in the pouch (place the other pack in an extra gallon bag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2 highlighters in the same pouch as the pencils (place any extra in the extra gallon bag)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pack of colored pencils in the same pouch as the pencils (Place any extra packs in the extra gallon bag)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the pencil sharpener (remove from the package) in a sandwich baggie then place the baggie in the pouch with the penci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a box of markers in the same pouch as the pencils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set of sticky notes in the pouch with the pencils. (Place any extra packs in the extra gallon bag.)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Folders and Spiral Notebook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blue folder inside of one of the 5-subject spiral notebooks. (M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blue folder in the rings at the front of the white binder. (Homework/Parent Commun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 green folder inside of one of the 5-subject spiral notebooks.  (Readin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green folder in the rings at the front of the white binder. (Graded Papers)</w:t>
      </w:r>
    </w:p>
    <w:p>
      <w:pPr>
        <w:pStyle w:val="Normal"/>
        <w:rPr/>
      </w:pPr>
      <w:r>
        <w:rPr>
          <w:rFonts w:cs="Arial" w:ascii="Arial" w:hAnsi="Arial"/>
        </w:rPr>
        <w:t>Place 1 purple folder in the rings at the front of the white binder.  (Morning W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1 purple folder inside of the 1-subject composition notebook. (Writing Fo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 red folder in the rings at the front of the white binder.  (Spanis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 red folder in one of the 1-subject spiral notebooks. (Interven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ng the other one-1 subject spiral notebook to class. (Science)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If you do not have 5 subject spiral notebooks, students will need 2 spiral notebooks each for math and for ELA.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ry Erase Markers, Small White Board, Headphones/Earbuds, Clipboards</w:t>
      </w:r>
      <w:r>
        <w:rPr>
          <w:rFonts w:cs="Arial" w:ascii="Arial" w:hAnsi="Arial"/>
        </w:rPr>
        <w:t xml:space="preserve">:  Bring to class as is.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ish List Items</w:t>
      </w:r>
      <w:r>
        <w:rPr>
          <w:rFonts w:cs="Arial" w:ascii="Arial" w:hAnsi="Arial"/>
        </w:rPr>
        <w:t>:  Those who are donating may bring the items any time throughout the year. Thank you in advance for your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1">
    <w:name w:val="f1"/>
    <w:qFormat/>
    <w:rPr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0:00Z</dcterms:created>
  <dc:creator>sandra and calvin</dc:creator>
  <dc:description/>
  <cp:keywords/>
  <dc:language>en-US</dc:language>
  <cp:lastModifiedBy>Dos, Jennifer</cp:lastModifiedBy>
  <cp:lastPrinted>2021-05-13T08:30:00Z</cp:lastPrinted>
  <dcterms:modified xsi:type="dcterms:W3CDTF">2025-07-30T18:00:00Z</dcterms:modified>
  <cp:revision>2</cp:revision>
  <dc:subject/>
  <dc:title>August 2006</dc:title>
</cp:coreProperties>
</file>