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 Lit Annotation Rubr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-9=A (90-100)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FULL of </w:t>
      </w:r>
      <w:r>
        <w:rPr>
          <w:sz w:val="28"/>
          <w:szCs w:val="28"/>
          <w:u w:val="single"/>
        </w:rPr>
        <w:t>meaningful</w:t>
      </w:r>
      <w:r>
        <w:rPr>
          <w:sz w:val="28"/>
          <w:szCs w:val="28"/>
        </w:rPr>
        <w:t xml:space="preserve"> comments either on sticky notes or in text itself throughout the book/passage on some/most (what is pertinent to the assigned text) of the following:</w:t>
        <w:tab/>
      </w:r>
      <w:r>
        <w:rPr>
          <w:color w:val="000000"/>
          <w:sz w:val="28"/>
          <w:szCs w:val="28"/>
        </w:rPr>
        <w:br/>
        <w:t>- figures of speech</w:t>
        <w:br/>
        <w:t>- tone</w:t>
        <w:br/>
        <w:t>- shifts in tone</w:t>
      </w:r>
    </w:p>
    <w:p>
      <w:pPr>
        <w:pStyle w:val="Normal"/>
        <w:rPr/>
      </w:pPr>
      <w:r>
        <w:rPr>
          <w:color w:val="000000"/>
          <w:sz w:val="28"/>
          <w:szCs w:val="28"/>
        </w:rPr>
        <w:t>- shifts in thought</w:t>
        <w:br/>
        <w:t>- conflicts in scenes</w:t>
        <w:br/>
        <w:t>- goals and motivations</w:t>
        <w:br/>
        <w:t>- describing the import of statements and actions that are essential to understanding a character</w:t>
        <w:br/>
        <w:t>- discriminating between stated (or assumed) intentions and concealed intentions (of author)</w:t>
        <w:br/>
        <w:t>- identifying and explaining instances of irony</w:t>
        <w:br/>
        <w:t>- rhetorical devices/strategi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uthor’s use of diction (word choic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ocabulary (unfamiliar word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ialec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nnections to current even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nnections to your own lif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nnections to other things you’ve rea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ymbol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ecurring imag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lor imager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ain idea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ovocative statemen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aracter descriptio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ints of conten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ultiple meaning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oi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yntax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ffective use of language</w:t>
      </w:r>
    </w:p>
    <w:p>
      <w:pPr>
        <w:pStyle w:val="Normal"/>
        <w:rPr/>
      </w:pPr>
      <w:r>
        <w:rPr>
          <w:color w:val="000000"/>
          <w:sz w:val="28"/>
          <w:szCs w:val="28"/>
        </w:rPr>
        <w:t>- anything else that the reader intuits is of significance to understanding the text</w:t>
      </w:r>
    </w:p>
    <w:p>
      <w:pPr>
        <w:pStyle w:val="Normal"/>
        <w:rPr/>
      </w:pPr>
      <w:r>
        <w:rPr>
          <w:sz w:val="28"/>
          <w:szCs w:val="28"/>
        </w:rPr>
        <w:t>- Also, perhaps structure etc. notes in the front and end papers of the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-7=B (80-89)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Many comments on the above though they are not as complete as the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=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5-79)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omments are usually identification rather than effects/analysis/critical thought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4=D (70-74)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Few comments and most are shallow and obvious. Mostly highlighting and brack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2=F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-69)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lmost no comments.  Perhaps just some highlighting and/or underlini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9:00Z</dcterms:created>
  <dc:creator>jfhs</dc:creator>
  <dc:description/>
  <dc:language>en-US</dc:language>
  <cp:lastModifiedBy>Hamilton, Katelyn</cp:lastModifiedBy>
  <dcterms:modified xsi:type="dcterms:W3CDTF">2017-09-28T12:49:00Z</dcterms:modified>
  <cp:revision>2</cp:revision>
  <dc:subject/>
  <dc:title>AP Lit Annotation Rubric</dc:title>
</cp:coreProperties>
</file>