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LA Essay Check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asic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is d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ouble-spaced including quot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imes New Roman fon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12 pt. font siz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bold writing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1 inch margins on all four sid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Heading includes: Course name, teacher’s name and date at the top left of pag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Your title should be descriptive of your argument. It must be in Title Case, not in all capital letters. (</w:t>
      </w:r>
      <w:r>
        <w:rPr>
          <w:rFonts w:cs="Times New Roman" w:ascii="Times New Roman" w:hAnsi="Times New Roman"/>
          <w:sz w:val="24"/>
          <w:szCs w:val="24"/>
        </w:rPr>
        <w:t>The first word and all the 'main' words in a title should have initial capitals, and all the 'joining' words should be left in lower case, e.g.: To Be, or Not to Be, That is the Question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ok Title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Major Works</w:t>
      </w:r>
      <w:r>
        <w:rPr>
          <w:rFonts w:cs="Times New Roman" w:ascii="Times New Roman" w:hAnsi="Times New Roman"/>
          <w:sz w:val="24"/>
          <w:szCs w:val="24"/>
        </w:rPr>
        <w:t xml:space="preserve"> should be underlined or italicized, not both. “Short Stories”, “Poems”, “Articles” should be put in quotations mark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header numbering all pages consecutively in the upper right-hand corner, one-half inch from the top and flush with the right margin. Includes last name, followed by a space with a page number; number all pages consecutively with Arabic numerals (2, 3, 4, etc.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only one space after periods or other punctuation mark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upper right-hand corner of the first page lists: your last name and the page numb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>strong thesis statement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and three main points included in the intr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present tense is used to convey the ongoing life of any literature of film e.g.: 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*Hamlet stabs Polonius (vs. stabbed); Shakespeare portrays Henry V as a subtle Machiavellian (vs. Shakespeare portrayed)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per indentation (f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irst line of each paragraph moved to right five spaces/tabbed once. </w:t>
      </w:r>
      <w:r>
        <w:rPr>
          <w:rFonts w:cs="Times New Roman" w:ascii="Times New Roman" w:hAnsi="Times New Roman"/>
          <w:sz w:val="24"/>
          <w:szCs w:val="24"/>
        </w:rPr>
        <w:t>Indenting is not an afterthought. If you need an arrow to indicate it is indented then it is NOT!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per paragraphing (at least 4 sentences per paragraph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at least 5 paragraphs in the essa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ransition words to allow your essay to “flow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personal pronouns</w:t>
      </w:r>
      <w:r>
        <w:rPr>
          <w:rFonts w:cs="Times New Roman" w:ascii="Times New Roman" w:hAnsi="Times New Roman"/>
          <w:sz w:val="24"/>
          <w:szCs w:val="24"/>
        </w:rPr>
        <w:t xml:space="preserve"> (“you don’t know how important voting is until…”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narrative language</w:t>
      </w:r>
      <w:r>
        <w:rPr>
          <w:rFonts w:cs="Times New Roman" w:ascii="Times New Roman" w:hAnsi="Times New Roman"/>
          <w:sz w:val="24"/>
          <w:szCs w:val="24"/>
        </w:rPr>
        <w:t xml:space="preserve"> (“I will write”, “in my essay”, “I believe”, “in conclusion”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used correct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heir, they’re, there</w:t>
      </w:r>
      <w:r>
        <w:rPr>
          <w:rFonts w:cs="Times New Roman" w:ascii="Times New Roman" w:hAnsi="Times New Roman"/>
          <w:sz w:val="24"/>
          <w:szCs w:val="24"/>
        </w:rPr>
        <w:t xml:space="preserve"> used correct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heth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weather</w:t>
      </w:r>
      <w:r>
        <w:rPr>
          <w:rFonts w:cs="Times New Roman" w:ascii="Times New Roman" w:hAnsi="Times New Roman"/>
          <w:sz w:val="24"/>
          <w:szCs w:val="24"/>
        </w:rPr>
        <w:t xml:space="preserve"> used correctl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ack in the day”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 xml:space="preserve">“now a days” </w:t>
      </w:r>
      <w:r>
        <w:rPr>
          <w:rFonts w:cs="Times New Roman" w:ascii="Times New Roman" w:hAnsi="Times New Roman"/>
          <w:sz w:val="24"/>
          <w:szCs w:val="24"/>
        </w:rPr>
        <w:t>is not use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sentences express complete thoughts (be careful with </w:t>
      </w:r>
      <w:r>
        <w:rPr>
          <w:rFonts w:cs="Times New Roman" w:ascii="Times New Roman" w:hAnsi="Times New Roman"/>
          <w:b/>
          <w:sz w:val="24"/>
          <w:szCs w:val="24"/>
        </w:rPr>
        <w:t>“But”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“Because”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abbreviations are not used (etc., esp., … )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 xml:space="preserve">proper punctuation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>no “texting” language: gonna, wanna, sorta, et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b/>
          <w:sz w:val="24"/>
          <w:szCs w:val="24"/>
        </w:rPr>
        <w:t>contractions</w:t>
      </w:r>
      <w:r>
        <w:rPr>
          <w:rFonts w:cs="Times New Roman" w:ascii="Times New Roman" w:hAnsi="Times New Roman"/>
          <w:sz w:val="24"/>
          <w:szCs w:val="24"/>
        </w:rPr>
        <w:t xml:space="preserve"> are NOT used (can’t, won’t, isn’t, doesn’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</w:rPr>
        <w:t>proper spelling (numbers less than 20 are spelled out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</w:rPr>
        <w:t>the author is addressed by full name or last name only, NOT FIRST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ext Citations (Note: bolding is only for indication of the items highlighted-it is not to be done in your paper!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All framed direct and indirect borrowings (quotes and paraphrases) are followed by the page number in parentheses after the quotation marks and before ending punct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e.g.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*Woodrow Wilson declared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, “It is not learning but the spirit of services that will give a college a place in the public annals of the nation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(453)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* “The faulty study result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in crop mismanagement,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Dr. Broomfield comments (27).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author’s last name and the page number of the sour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separated by a single space are in parentheses to identify the source of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each passage or ide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u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C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e.g.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ntony's "modifications of Brutus's formulaic oratory are the first hint that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Anthony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knows his business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acrone 45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quotations longer than four typed lines are indented ten spaces (tabbed twice) and are introduced with a colon (:) for punctuation. The punctuation come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CA"/>
        </w:rPr>
        <w:t>before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the citation’s parenthesi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en two or more sources are cit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ithin a single sentence, the parenthetical notes appear right after the statements they suppor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when you need to document a work without an author, simply list the title, shortened if necessary, and the page number, using quotes or italics as is appropriat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void in-text citations of websites by identifying the site in your paper itself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CA"/>
        </w:rPr>
        <w:t>always explain how each quotation supports your argumen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CA"/>
        </w:rPr>
        <w:t>The Works Cited Pag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title “Works Cited” is centered at the top of the pag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nclude only sources mentioned in the pap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tems on the Works Cited page are arranged in alphabetical order by last name of the author. If no author is given, list it according to the title, excluding articl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 first line of each entry is flush with the left-hand margin. Subsequent lines of the entry are indented five spaces/tabbed on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the list is entirely Double-spaced- Do not quadruple-space between entries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re is a period at the end of each entr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each type of text is cited according to MLA guideline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CA"/>
          </w:rPr>
          <w:t>http://owl.english.purdue.edu/owl/resource/557/0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557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9:00Z</dcterms:created>
  <dc:creator>BMHS</dc:creator>
  <dc:description/>
  <cp:keywords/>
  <dc:language>en-US</dc:language>
  <cp:lastModifiedBy>Hamilton, Katelyn</cp:lastModifiedBy>
  <dcterms:modified xsi:type="dcterms:W3CDTF">2018-05-07T13:31:00Z</dcterms:modified>
  <cp:revision>4</cp:revision>
  <dc:subject/>
  <dc:title>MLA Essay Checklist</dc:title>
</cp:coreProperties>
</file>